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4644390" cy="5933440"/>
                <wp:effectExtent l="6350" t="508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360" cy="5933520"/>
                          <a:chOff x="0" y="0"/>
                          <a:chExt cx="4644360" cy="5933520"/>
                        </a:xfrm>
                      </wpg:grpSpPr>
                      <wps:wsp>
                        <wps:cNvSpPr txBox="1"/>
                        <wps:spPr>
                          <a:xfrm>
                            <a:off x="262800" y="0"/>
                            <a:ext cx="4114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563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مقدم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7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أولاً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التهجين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71 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1.1 تهجين 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2.1 تهجين 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3.1 تهجين sp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6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نياً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التسمي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1.2 التسمية حسب نوعية المجموعة الوظيف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  <w:p>
                              <w:pPr>
                                <w:tabs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2.2 التسمية الشائع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78 </w:t>
                              </w:r>
                            </w:p>
                            <w:p>
                              <w:pPr>
                                <w:tabs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3.2 التسمية بنظام الأيوبا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لثاً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التشكيل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التشكلات البنائ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التشكيلات الفراغية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73480"/>
                            <a:ext cx="4644360" cy="266004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4644360" cy="2513160"/>
                            </a:xfrm>
                            <a:prstGeom prst="roundRect">
                              <a:avLst>
                                <a:gd name="adj" fmla="val 102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5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ند انتهاء الدارس من دراسة هذا الفصل يجب أ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- يتذكر المفاهيم الآتية:  كيفية حدوث اندماج الأفلاك الذرية لتكوين أفلاك جزيئية تساهمية من نوع سيجما وباي – أنواع التهجينات –الصيغ الكيميائية بأنواعها واشكالها المختلف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- يستطيع الدارس كتابة أسماء المركبات العضوية المحتوية على مجموعة وظيفية واحدة ورسم تركيباتها البنائية والفراغية باستخدام أحدث الأنظمة العالمية الخاصة بتسميات المركبات العضوية البسيطة وهو نظام الأيوباك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- يستطيع الدارس التفرقة بين أنواع التشكلات البنائية والفراغية للمركبات العضوية بسيطة التركيب والمحتوية على مجموعة واحدة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والتمييز بين المتشكلات R و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12"/>
                                    <w:szCs w:val="1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8"/>
                                    <w:szCs w:val="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1306800" cy="300960"/>
                            </a:xfrm>
                            <a:prstGeom prst="roundRect">
                              <a:avLst>
                                <a:gd name="adj" fmla="val 6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هـــد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45pt;width:365.7pt;height:467.2pt" coordorigin="540,129" coordsize="7314,9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4;top:129;width:6479;height:48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563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مقدم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7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أولاً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التهجين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71 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1.1 تهجين 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1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2.1 تهجين 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3.1 تهجين sp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6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نياً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التسمي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77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1.2 التسمية حسب نوعية المجموعة الوظيف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7</w:t>
                        </w:r>
                      </w:p>
                      <w:p>
                        <w:pPr>
                          <w:tabs>
                            <w:tab w:val="right" w:pos="563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2.2 التسمية الشائع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78 </w:t>
                        </w:r>
                      </w:p>
                      <w:p>
                        <w:pPr>
                          <w:tabs>
                            <w:tab w:val="right" w:pos="5633" w:leader="none"/>
                          </w:tabs>
                          <w:overflowPunct w:val="false"/>
                          <w:bidi w:val="1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3.2 التسمية بنظام الأيوباك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33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لثاً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التشكيل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33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التشكلات البنائ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1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33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التشكيلات الفراغية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5284;width:7314;height:4189">
                  <v:roundrect id="shape_0" fillcolor="white" stroked="t" o:allowincell="f" style="position:absolute;left:540;top:5515;width:7313;height:39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5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ند انتهاء الدارس من دراسة هذا الفصل يجب أ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- يتذكر المفاهيم الآتية:  كيفية حدوث اندماج الأفلاك الذرية لتكوين أفلاك جزيئية تساهمية من نوع سيجما وباي – أنواع التهجينات –الصيغ الكيميائية بأنواعها واشكالها المختلف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- يستطيع الدارس كتابة أسماء المركبات العضوية المحتوية على مجموعة وظيفية واحدة ورسم تركيباتها البنائية والفراغية باستخدام أحدث الأنظمة العالمية الخاصة بتسميات المركبات العضوية البسيطة وهو نظام الأيوباك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- يستطيع الدارس التفرقة بين أنواع التشكلات البنائية والفراغية للمركبات العضوية بسيطة التركيب والمحتوية على مجموعة واحدة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والتمييز بين المتشكلات R و</w:t>
                          </w:r>
                          <w:r>
                            <w:rPr>
                              <w:kern w:val="2"/>
                              <w:spacing w:val="-6"/>
                              <w:sz w:val="12"/>
                              <w:szCs w:val="1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pacing w:val="-6"/>
                              <w:sz w:val="8"/>
                              <w:szCs w:val="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3089;top:5284;width:2057;height:4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هـــ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2365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98720"/>
                          <a:chOff x="0" y="0"/>
                          <a:chExt cx="1142280" cy="109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228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     C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440" y="2246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5500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48816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48132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9pt;width:89.95pt;height:86.5pt" coordorigin="4141,-180" coordsize="1799,1730">
                <v:shape id="shape_0" fillcolor="white" stroked="f" o:allowincell="f" style="position:absolute;left:4140;top:-180;width:1798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     C      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5,173" to="5035,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5,686" to="5035,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1,588" to="5387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2,578" to="4908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 xml:space="preserve">) :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1143000" cy="1148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8040"/>
                          <a:chOff x="0" y="0"/>
                          <a:chExt cx="114300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48960"/>
                            <a:ext cx="114300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759960"/>
                            <a:ext cx="2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727200"/>
                            <a:ext cx="2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0"/>
                            <a:ext cx="2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596160"/>
                            <a:ext cx="25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000" y="203760"/>
                            <a:ext cx="481320" cy="645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560" y="397080"/>
                              <a:ext cx="118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325080"/>
                              <a:ext cx="1771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920"/>
                              <a:ext cx="146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5pt;width:90pt;height:90.45pt" coordorigin="6660,57" coordsize="1800,1809">
                <v:shape id="shape_0" fillcolor="white" stroked="f" o:allowincell="f" style="position:absolute;left:6660;top:134;width:1799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3;top:1254;width:4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8;top:1202;width:4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6;top:57;width:4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3;top:996;width:4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13;top:378;width:757;height:1017">
                  <v:line id="shape_0" from="7593,1003" to="7778,13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890" to="7970,1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3,958" to="7442,12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378" to="7561,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</w:t>
      </w:r>
      <w:r>
        <w:rPr>
          <w:rFonts w:cs="Simplified Arabic"/>
        </w:rPr>
        <w:t>f</w:t>
      </w:r>
      <w:r>
        <w:rPr>
          <w:rFonts w:cs="Simplified Arabic"/>
          <w:rtl w:val="true"/>
        </w:rPr>
        <w:t>اع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n+2</w:t>
      </w:r>
      <w:r>
        <w:rPr>
          <w:rFonts w:cs="Simplified Arabic"/>
          <w:sz w:val="28"/>
          <w:szCs w:val="28"/>
          <w:vertAlign w:val="subscript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  <w:t>]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رك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كا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ل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س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جامع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ك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R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ROH , ROR, RX, RNH</w:t>
      </w:r>
      <w:r>
        <w:rPr>
          <w:rFonts w:cs="Simplified Arabic"/>
          <w:b/>
          <w:bCs/>
          <w:color w:val="FF0000"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color w:val="FF0000"/>
          <w:sz w:val="28"/>
          <w:szCs w:val="28"/>
        </w:rPr>
        <w:t xml:space="preserve"> , RCHO, RCOR, RCOOH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شت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ربوكس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بع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يوب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ظيف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Indent"/>
        <w:spacing w:lineRule="auto" w:line="216"/>
        <w:jc w:val="both"/>
        <w:rPr/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C :   1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 xml:space="preserve">       2p</w:t>
      </w:r>
      <w:r>
        <w:rPr>
          <w:rFonts w:cs="Simplified Arabic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8"/>
          <w:szCs w:val="8"/>
          <w:vertAlign w:val="superscript"/>
          <w:lang w:val="en-US" w:eastAsia="en-US"/>
        </w:rPr>
      </w:pPr>
      <w:r>
        <w:rPr>
          <w:rFonts w:cs="Simplified Arabic"/>
          <w:sz w:val="8"/>
          <w:szCs w:val="8"/>
          <w:vertAlign w:val="super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94615</wp:posOffset>
                </wp:positionV>
                <wp:extent cx="1619250" cy="831850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31960"/>
                          <a:chOff x="0" y="0"/>
                          <a:chExt cx="1619280" cy="83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11320"/>
                            <a:ext cx="9021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977">
                                <a:moveTo>
                                  <a:pt x="0" y="0"/>
                                </a:moveTo>
                                <a:cubicBezTo>
                                  <a:pt x="22" y="374"/>
                                  <a:pt x="5" y="190"/>
                                  <a:pt x="50" y="552"/>
                                </a:cubicBezTo>
                                <a:cubicBezTo>
                                  <a:pt x="57" y="608"/>
                                  <a:pt x="36" y="673"/>
                                  <a:pt x="67" y="720"/>
                                </a:cubicBezTo>
                                <a:cubicBezTo>
                                  <a:pt x="138" y="831"/>
                                  <a:pt x="258" y="843"/>
                                  <a:pt x="368" y="870"/>
                                </a:cubicBezTo>
                                <a:cubicBezTo>
                                  <a:pt x="463" y="933"/>
                                  <a:pt x="373" y="884"/>
                                  <a:pt x="519" y="920"/>
                                </a:cubicBezTo>
                                <a:cubicBezTo>
                                  <a:pt x="576" y="934"/>
                                  <a:pt x="630" y="957"/>
                                  <a:pt x="687" y="971"/>
                                </a:cubicBezTo>
                                <a:cubicBezTo>
                                  <a:pt x="838" y="965"/>
                                  <a:pt x="990" y="977"/>
                                  <a:pt x="1139" y="954"/>
                                </a:cubicBezTo>
                                <a:cubicBezTo>
                                  <a:pt x="1179" y="948"/>
                                  <a:pt x="1239" y="887"/>
                                  <a:pt x="1239" y="887"/>
                                </a:cubicBezTo>
                                <a:cubicBezTo>
                                  <a:pt x="1255" y="825"/>
                                  <a:pt x="1256" y="758"/>
                                  <a:pt x="1289" y="703"/>
                                </a:cubicBezTo>
                                <a:cubicBezTo>
                                  <a:pt x="1297" y="689"/>
                                  <a:pt x="1313" y="682"/>
                                  <a:pt x="1323" y="669"/>
                                </a:cubicBezTo>
                                <a:cubicBezTo>
                                  <a:pt x="1403" y="568"/>
                                  <a:pt x="1311" y="662"/>
                                  <a:pt x="1390" y="586"/>
                                </a:cubicBezTo>
                                <a:cubicBezTo>
                                  <a:pt x="1421" y="493"/>
                                  <a:pt x="1407" y="553"/>
                                  <a:pt x="1407" y="4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7.45pt;width:127.5pt;height:65.5pt" coordorigin="4628,149" coordsize="2550,1310">
                <v:rect id="shape_0" fillcolor="white" stroked="t" o:allowincell="f" style="position:absolute;left:4628;top:14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3;top:14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56;top:14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0;top:14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4;top:14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7,149" to="6617,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149" to="6243,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149" to="5495,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166" to="5631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149" to="4747,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3,166" to="4883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21,977" path="m0,0c22,374,5,190,50,552c57,608,36,673,67,720c138,831,258,843,368,870c463,933,373,884,519,920c576,934,630,957,687,971c838,965,990,977,1139,954c1179,948,1239,887,1239,887c1255,825,1256,758,1289,703c1297,689,1313,682,1323,669c1403,568,1311,662,1390,586c1421,493,1407,553,1407,401e" stroked="t" o:allowincell="f" style="position:absolute;left:5657;top:482;width:1420;height:97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TextBodyIndent"/>
        <w:spacing w:lineRule="auto" w:line="216"/>
        <w:jc w:val="both"/>
        <w:rPr/>
      </w:pPr>
      <w:r>
        <w:rPr>
          <w:rFonts w:cs="Simplified Arabic"/>
          <w:sz w:val="28"/>
          <w:szCs w:val="28"/>
        </w:rPr>
        <w:tab/>
        <w:tab/>
        <w:tab/>
        <w:tab/>
        <w:t xml:space="preserve"> P</w:t>
      </w:r>
      <w:r>
        <w:rPr>
          <w:rFonts w:cs="Simplified Arabic"/>
          <w:sz w:val="28"/>
          <w:szCs w:val="28"/>
          <w:vertAlign w:val="subscript"/>
        </w:rPr>
        <w:t xml:space="preserve">X 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vertAlign w:val="subscript"/>
        </w:rPr>
        <w:t>Y</w:t>
      </w:r>
      <w:r>
        <w:rPr>
          <w:rFonts w:cs="Simplified Arabic"/>
          <w:sz w:val="28"/>
          <w:szCs w:val="28"/>
        </w:rPr>
        <w:t xml:space="preserve">  P</w:t>
      </w:r>
      <w:r>
        <w:rPr>
          <w:rFonts w:cs="Simplified Arabic"/>
          <w:sz w:val="28"/>
          <w:szCs w:val="28"/>
          <w:vertAlign w:val="subscript"/>
        </w:rPr>
        <w:t>Z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s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z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32"/>
          <w:szCs w:val="32"/>
          <w:vertAlign w:val="superscript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TextBodyIndent"/>
        <w:spacing w:lineRule="auto" w:line="216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vertAlign w:val="subscript"/>
        </w:rPr>
        <w:t xml:space="preserve">          </w:t>
      </w:r>
      <w:r>
        <w:rPr>
          <w:rFonts w:cs="Simplified Arabic"/>
          <w:b/>
          <w:bCs/>
          <w:sz w:val="28"/>
          <w:szCs w:val="28"/>
          <w:vertAlign w:val="subscript"/>
        </w:rPr>
        <w:t>6</w:t>
      </w: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sz w:val="32"/>
          <w:szCs w:val="32"/>
          <w:vertAlign w:val="superscript"/>
        </w:rPr>
        <w:t>*</w:t>
      </w:r>
      <w:r>
        <w:rPr>
          <w:rFonts w:cs="Simplified Arabic"/>
          <w:b/>
          <w:bCs/>
          <w:sz w:val="28"/>
          <w:szCs w:val="28"/>
        </w:rPr>
        <w:t xml:space="preserve"> :  1s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</w:rPr>
        <w:t xml:space="preserve">      sp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b/>
          <w:bCs/>
          <w:sz w:val="28"/>
          <w:szCs w:val="28"/>
        </w:rPr>
        <w:t xml:space="preserve">    sp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3  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vertAlign w:val="superscript"/>
        </w:rPr>
        <w:t xml:space="preserve">3  </w:t>
      </w:r>
      <w:r>
        <w:rPr>
          <w:rFonts w:cs="Simplified Arabic"/>
          <w:b/>
          <w:bCs/>
          <w:sz w:val="28"/>
          <w:szCs w:val="28"/>
        </w:rPr>
        <w:t>sp</w:t>
      </w:r>
      <w:r>
        <w:rPr>
          <w:rFonts w:cs="Simplified Arabic"/>
          <w:b/>
          <w:bCs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2415</wp:posOffset>
                </wp:positionH>
                <wp:positionV relativeFrom="paragraph">
                  <wp:posOffset>-2540</wp:posOffset>
                </wp:positionV>
                <wp:extent cx="1759585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586080"/>
                          <a:chOff x="0" y="0"/>
                          <a:chExt cx="17596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8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484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484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3376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37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376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3376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688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268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-0.2pt;width:138.55pt;height:46.15pt" coordorigin="4429,-4" coordsize="2771,923">
                <v:rect id="shape_0" fillcolor="white" stroked="t" o:allowincell="f" style="position:absolute;left:4429;top:-4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-4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7;top:-4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1;top:-4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5;top:-4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8,-4" to="6418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4,-4" to="6044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-4" to="5415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2,-4" to="6792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-4" to="4548,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4,13" to="4684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94;top:545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5,545" to="5415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7;top:528;width:373;height:37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8,528" to="6078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33;top:528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54,528" to="6554,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6;top:511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7,511" to="7047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وترتب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أربع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ذرات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هيدروجي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ع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ذر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الكرب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المهجن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 w:val="32"/>
          <w:szCs w:val="32"/>
          <w:vertAlign w:val="superscript"/>
          <w:rtl w:val="true"/>
        </w:rPr>
        <w:t>لتكو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أربع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روابط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تساهمية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من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نوع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سيجم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في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جزئ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الميثان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vertAlign w:val="superscript"/>
        </w:rPr>
        <w:tab/>
        <w:tab/>
        <w:tab/>
        <w:t xml:space="preserve">  </w:t>
      </w:r>
      <w:r>
        <w:rPr>
          <w:rFonts w:cs="Simplified Arabic"/>
          <w:sz w:val="28"/>
          <w:szCs w:val="28"/>
        </w:rPr>
        <w:t>1s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</w:rPr>
        <w:t xml:space="preserve"> 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/>
          <w:sz w:val="28"/>
          <w:szCs w:val="28"/>
        </w:rPr>
        <w:t>1s</w:t>
      </w:r>
      <w:r>
        <w:rPr>
          <w:rFonts w:cs="Simplified Arabic"/>
          <w:sz w:val="28"/>
          <w:szCs w:val="28"/>
          <w:vertAlign w:val="superscript"/>
        </w:rPr>
        <w:t xml:space="preserve">1  </w:t>
      </w:r>
      <w:r>
        <w:rPr>
          <w:rFonts w:cs="Simplified Arabic"/>
          <w:sz w:val="28"/>
          <w:szCs w:val="28"/>
        </w:rPr>
        <w:t>1s</w:t>
      </w:r>
      <w:r>
        <w:rPr>
          <w:rFonts w:cs="Simplified Arabic"/>
          <w:sz w:val="28"/>
          <w:szCs w:val="28"/>
          <w:vertAlign w:val="superscript"/>
        </w:rPr>
        <w:t xml:space="preserve">1   </w:t>
      </w:r>
      <w:r>
        <w:rPr>
          <w:rFonts w:cs="Simplified Arabic"/>
          <w:sz w:val="28"/>
          <w:szCs w:val="28"/>
        </w:rPr>
        <w:t>1s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كتر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دروجين</w:t>
      </w:r>
      <w:r>
        <w:rPr>
          <w:sz w:val="22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 xml:space="preserve">:   </w:t>
      </w:r>
    </w:p>
    <w:p>
      <w:pPr>
        <w:pStyle w:val="TextBodyIndent"/>
        <w:spacing w:lineRule="auto" w:line="216"/>
        <w:jc w:val="both"/>
        <w:rPr>
          <w:rFonts w:cs="Simplified Arabic"/>
          <w:sz w:val="26"/>
          <w:szCs w:val="26"/>
        </w:rPr>
      </w:pPr>
      <w:r>
        <w:rPr>
          <w:sz w:val="28"/>
          <w:szCs w:val="28"/>
        </w:rPr>
        <w:tab/>
        <w:tab/>
      </w:r>
      <w:r>
        <w:rPr/>
        <w:tab/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H      </w:t>
      </w:r>
      <w:r>
        <w:rPr>
          <w:vertAlign w:val="subscript"/>
        </w:rPr>
        <w:t>1</w:t>
      </w:r>
      <w:r>
        <w:rPr/>
        <w:t xml:space="preserve">H   </w:t>
      </w:r>
      <w:r>
        <w:rPr>
          <w:vertAlign w:val="subscript"/>
        </w:rPr>
        <w:t>1</w:t>
      </w:r>
      <w:r>
        <w:rPr/>
        <w:t xml:space="preserve">H   </w:t>
      </w:r>
      <w:r>
        <w:rPr>
          <w:vertAlign w:val="subscript"/>
        </w:rPr>
        <w:t>1</w:t>
      </w:r>
      <w:r>
        <w:rPr/>
        <w:t>H</w:t>
      </w:r>
      <w:r>
        <w:rPr/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>-s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137795</wp:posOffset>
                </wp:positionV>
                <wp:extent cx="5029200" cy="685800"/>
                <wp:effectExtent l="5080" t="5080" r="0" b="425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0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30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3430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s                                   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s  فلك جزيئي من نوع سيج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0.85pt;width:396pt;height:54.05pt" coordorigin="223,217" coordsize="7920,1081">
                <v:group id="shape_0" style="position:absolute;left:223;top:217;width:6300;height:360">
                  <v:oval id="shape_0" fillcolor="white" stroked="t" o:allowincell="f" style="position:absolute;left:223;top:217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3;top:217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3;top:217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843;top:21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63,423" to="4362,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23;top:217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83;top:217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3;top:217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23;top:757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s                                   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s  فلك جزيئي من نوع سيج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>-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</w:rPr>
        <w:t>-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372100" cy="1409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09760"/>
                          <a:chOff x="0" y="0"/>
                          <a:chExt cx="5372280" cy="140976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14300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1143000" cy="10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C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77040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73728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92200" y="610920"/>
                              <a:ext cx="118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581760"/>
                              <a:ext cx="146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203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24840"/>
                            <a:ext cx="1143000" cy="11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040"/>
                              <a:ext cx="1143000" cy="109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C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77004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73728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0"/>
                              <a:ext cx="255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92560" y="610920"/>
                              <a:ext cx="11808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581760"/>
                              <a:ext cx="14616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037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0120" y="293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55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s    نوعية الرابطة سيج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228600"/>
                            <a:ext cx="914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1440" y="180"/>
                                </a:moveTo>
                                <a:cubicBezTo>
                                  <a:pt x="1110" y="90"/>
                                  <a:pt x="780" y="0"/>
                                  <a:pt x="540" y="0"/>
                                </a:cubicBezTo>
                                <a:cubicBezTo>
                                  <a:pt x="300" y="0"/>
                                  <a:pt x="15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1440" y="0"/>
                                </a:moveTo>
                                <a:cubicBezTo>
                                  <a:pt x="1290" y="60"/>
                                  <a:pt x="1140" y="120"/>
                                  <a:pt x="900" y="180"/>
                                </a:cubicBezTo>
                                <a:cubicBezTo>
                                  <a:pt x="660" y="240"/>
                                  <a:pt x="33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25748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320">
                                <a:moveTo>
                                  <a:pt x="1980" y="0"/>
                                </a:moveTo>
                                <a:cubicBezTo>
                                  <a:pt x="1515" y="600"/>
                                  <a:pt x="1050" y="1200"/>
                                  <a:pt x="720" y="1260"/>
                                </a:cubicBezTo>
                                <a:cubicBezTo>
                                  <a:pt x="390" y="1320"/>
                                  <a:pt x="195" y="84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4840"/>
                            <a:ext cx="1416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1440" y="180"/>
                                </a:moveTo>
                                <a:cubicBezTo>
                                  <a:pt x="1110" y="90"/>
                                  <a:pt x="780" y="0"/>
                                  <a:pt x="540" y="0"/>
                                </a:cubicBezTo>
                                <a:cubicBezTo>
                                  <a:pt x="300" y="0"/>
                                  <a:pt x="15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s    نوعية الرابطة سيج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170">
                                <a:moveTo>
                                  <a:pt x="2520" y="540"/>
                                </a:moveTo>
                                <a:cubicBezTo>
                                  <a:pt x="2280" y="855"/>
                                  <a:pt x="2040" y="1170"/>
                                  <a:pt x="1620" y="1080"/>
                                </a:cubicBezTo>
                                <a:cubicBezTo>
                                  <a:pt x="1200" y="990"/>
                                  <a:pt x="600" y="49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420">
                                <a:moveTo>
                                  <a:pt x="0" y="0"/>
                                </a:moveTo>
                                <a:cubicBezTo>
                                  <a:pt x="375" y="150"/>
                                  <a:pt x="750" y="300"/>
                                  <a:pt x="1080" y="360"/>
                                </a:cubicBezTo>
                                <a:cubicBezTo>
                                  <a:pt x="1410" y="420"/>
                                  <a:pt x="1695" y="390"/>
                                  <a:pt x="19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423pt;height:111.05pt" coordorigin="0,123" coordsize="8460,2221">
                <v:group id="shape_0" style="position:absolute;left:2340;top:123;width:1800;height:1824">
                  <v:shape id="shape_0" fillcolor="white" stroked="f" o:allowincell="f" style="position:absolute;left:2340;top:216;width:1799;height:1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C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3;top:1336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8;top:1284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6;top:123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73,1085" to="3458,14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1039" to="3122,1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44" to="3240,8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162;width:1800;height:1824">
                  <v:shape id="shape_0" fillcolor="white" stroked="f" o:allowincell="f" style="position:absolute;left:3960;top:255;width:1799;height:1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C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3;top:1375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8;top:1323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6;top:162;width:40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93,1124" to="5078,15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078" to="4742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83" to="4860,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96;top:5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997" to="4679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66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s    نوعية الرابطة سيج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0,180" path="m1440,180c1110,90,780,0,540,0c300,0,150,90,0,180e" stroked="t" o:allowincell="f" style="position:absolute;left:4951;top:483;width:1439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1440,0c1290,60,1140,120,900,180c660,240,330,300,0,360e" stroked="t" o:allowincell="f" style="position:absolute;left:5040;top:1023;width:143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80,1320" path="m1980,0c1515,600,1050,1200,720,1260c390,1320,195,840,0,360e" stroked="t" o:allowincell="f" style="position:absolute;left:4680;top:1023;width:1979;height:13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180" path="m1440,180c1110,90,780,0,540,0c300,0,150,90,0,180e" stroked="t" o:allowincell="f" style="position:absolute;left:899;top:304;width:2230;height:178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0;top:48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s    نوعية الرابطة سيج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1170" path="m2520,540c2280,855,2040,1170,1620,1080c1200,990,600,495,0,0e" stroked="t" o:allowincell="f" style="position:absolute;left:720;top:843;width:2519;height:116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1980,420" path="m0,0c375,150,750,300,1080,360c1410,420,1695,390,1980,360e" stroked="t" o:allowincell="f" style="position:absolute;left:900;top:843;width:1979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2"/>
          <w:szCs w:val="62"/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5029200" cy="685800"/>
                <wp:effectExtent l="5080" t="5080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85800"/>
                          <a:chOff x="0" y="0"/>
                          <a:chExt cx="50292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14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4572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7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65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3430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s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  فلك جزيئي من نوع سيج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8pt;width:396pt;height:54pt" coordorigin="-135,160" coordsize="7920,1080">
                <v:group id="shape_0" style="position:absolute;left:-135;top:160;width:5760;height:360">
                  <v:oval id="shape_0" fillcolor="white" stroked="t" o:allowincell="f" style="position:absolute;left:-135;top:16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5;top:16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45;top:16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65;top:16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05;top:16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65,340" to="4364,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25;top:160;width:7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45;top:25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45;top:24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25;top:700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s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  فلك جزيئي من نوع سيجم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62"/>
          <w:szCs w:val="62"/>
          <w:vertAlign w:val="superscript"/>
          <w:rtl w:val="true"/>
        </w:rPr>
        <w:t xml:space="preserve">                       </w:t>
      </w:r>
      <w:r>
        <w:rPr>
          <w:b/>
          <w:bCs/>
          <w:sz w:val="62"/>
          <w:szCs w:val="62"/>
          <w:vertAlign w:val="superscript"/>
          <w:rtl w:val="true"/>
        </w:rPr>
        <w:t xml:space="preserve">.  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vertAlign w:val="superscript"/>
        </w:rPr>
      </w:pPr>
      <w:r>
        <w:rPr>
          <w:rFonts w:cs="Simplified Arabic"/>
          <w:b/>
          <w:bCs/>
          <w:sz w:val="28"/>
          <w:szCs w:val="28"/>
        </w:rPr>
        <w:t>2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p</w:t>
      </w:r>
      <w:r>
        <w:rPr>
          <w:rFonts w:cs="Simplified Arabic"/>
          <w:b/>
          <w:bCs/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 = C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HO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ثين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"/>
          <w:szCs w:val="6"/>
          <w:lang w:val="en-US" w:eastAsia="en-US"/>
        </w:rPr>
      </w:pPr>
      <w:r>
        <w:rPr>
          <w:rFonts w:cs="Simplified Arabic"/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0" distR="55880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657850" cy="3143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143880"/>
                          <a:chOff x="0" y="0"/>
                          <a:chExt cx="5657760" cy="3143880"/>
                        </a:xfrm>
                      </wpg:grpSpPr>
                      <wpg:grpSp>
                        <wpg:cNvGrpSpPr/>
                        <wpg:grpSpPr>
                          <a:xfrm>
                            <a:off x="933480" y="2057400"/>
                            <a:ext cx="2057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228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228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3430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240" y="2084040"/>
                            <a:ext cx="212076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20"/>
                              <a:ext cx="3430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0"/>
                              <a:ext cx="190188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0" y="3164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                      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720" y="0"/>
                                <a:ext cx="1028880" cy="8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360">
                                        <a:moveTo>
                                          <a:pt x="1620" y="360"/>
                                        </a:moveTo>
                                        <a:cubicBezTo>
                                          <a:pt x="1305" y="180"/>
                                          <a:pt x="990" y="0"/>
                                          <a:pt x="720" y="0"/>
                                        </a:cubicBezTo>
                                        <a:cubicBezTo>
                                          <a:pt x="450" y="0"/>
                                          <a:pt x="225" y="18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520"/>
                                    <a:ext cx="10288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360">
                                        <a:moveTo>
                                          <a:pt x="1620" y="360"/>
                                        </a:moveTo>
                                        <a:cubicBezTo>
                                          <a:pt x="1305" y="180"/>
                                          <a:pt x="990" y="0"/>
                                          <a:pt x="720" y="0"/>
                                        </a:cubicBezTo>
                                        <a:cubicBezTo>
                                          <a:pt x="450" y="0"/>
                                          <a:pt x="225" y="18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9640"/>
                                  <a:ext cx="1028880" cy="34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19520"/>
                                    <a:ext cx="10288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360">
                                        <a:moveTo>
                                          <a:pt x="1620" y="360"/>
                                        </a:moveTo>
                                        <a:cubicBezTo>
                                          <a:pt x="1305" y="180"/>
                                          <a:pt x="990" y="0"/>
                                          <a:pt x="720" y="0"/>
                                        </a:cubicBezTo>
                                        <a:cubicBezTo>
                                          <a:pt x="450" y="0"/>
                                          <a:pt x="225" y="18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288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360">
                                        <a:moveTo>
                                          <a:pt x="1620" y="360"/>
                                        </a:moveTo>
                                        <a:cubicBezTo>
                                          <a:pt x="1305" y="180"/>
                                          <a:pt x="990" y="0"/>
                                          <a:pt x="720" y="0"/>
                                        </a:cubicBezTo>
                                        <a:cubicBezTo>
                                          <a:pt x="450" y="0"/>
                                          <a:pt x="225" y="18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5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00"/>
                                <a:ext cx="253440" cy="581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3524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0840" y="162000"/>
                                <a:ext cx="253440" cy="581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44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91080" y="2000160"/>
                            <a:ext cx="106668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710">
                                  <a:moveTo>
                                    <a:pt x="1440" y="1710"/>
                                  </a:moveTo>
                                  <a:cubicBezTo>
                                    <a:pt x="1560" y="1125"/>
                                    <a:pt x="1680" y="540"/>
                                    <a:pt x="1440" y="270"/>
                                  </a:cubicBezTo>
                                  <a:cubicBezTo>
                                    <a:pt x="1200" y="0"/>
                                    <a:pt x="600" y="4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857520"/>
                              <a:ext cx="6858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20">
                                  <a:moveTo>
                                    <a:pt x="1080" y="360"/>
                                  </a:moveTo>
                                  <a:cubicBezTo>
                                    <a:pt x="900" y="390"/>
                                    <a:pt x="720" y="420"/>
                                    <a:pt x="540" y="360"/>
                                  </a:cubicBezTo>
                                  <a:cubicBezTo>
                                    <a:pt x="360" y="300"/>
                                    <a:pt x="180" y="15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9440" y="457200"/>
                            <a:ext cx="5144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240">
                                <a:moveTo>
                                  <a:pt x="810" y="3240"/>
                                </a:moveTo>
                                <a:cubicBezTo>
                                  <a:pt x="495" y="2430"/>
                                  <a:pt x="180" y="1620"/>
                                  <a:pt x="90" y="1080"/>
                                </a:cubicBezTo>
                                <a:cubicBezTo>
                                  <a:pt x="0" y="540"/>
                                  <a:pt x="135" y="270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7200"/>
                            <a:ext cx="384804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2880">
                                <a:moveTo>
                                  <a:pt x="5310" y="2880"/>
                                </a:moveTo>
                                <a:cubicBezTo>
                                  <a:pt x="5685" y="2745"/>
                                  <a:pt x="6060" y="2610"/>
                                  <a:pt x="5310" y="2340"/>
                                </a:cubicBezTo>
                                <a:cubicBezTo>
                                  <a:pt x="4560" y="2070"/>
                                  <a:pt x="1620" y="1650"/>
                                  <a:pt x="810" y="1260"/>
                                </a:cubicBezTo>
                                <a:cubicBezTo>
                                  <a:pt x="0" y="870"/>
                                  <a:pt x="225" y="435"/>
                                  <a:pt x="4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56220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" h="3420">
                                <a:moveTo>
                                  <a:pt x="5610" y="3420"/>
                                </a:moveTo>
                                <a:cubicBezTo>
                                  <a:pt x="5250" y="3210"/>
                                  <a:pt x="4890" y="3000"/>
                                  <a:pt x="4710" y="2880"/>
                                </a:cubicBezTo>
                                <a:cubicBezTo>
                                  <a:pt x="4530" y="2760"/>
                                  <a:pt x="4830" y="2820"/>
                                  <a:pt x="4530" y="2700"/>
                                </a:cubicBezTo>
                                <a:cubicBezTo>
                                  <a:pt x="4230" y="2580"/>
                                  <a:pt x="3600" y="2400"/>
                                  <a:pt x="2910" y="2160"/>
                                </a:cubicBezTo>
                                <a:cubicBezTo>
                                  <a:pt x="2220" y="1920"/>
                                  <a:pt x="780" y="1620"/>
                                  <a:pt x="390" y="1260"/>
                                </a:cubicBezTo>
                                <a:cubicBezTo>
                                  <a:pt x="0" y="900"/>
                                  <a:pt x="285" y="45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0"/>
                            <a:ext cx="2971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880" y="0"/>
                                <a:ext cx="194328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        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H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6200" y="455400"/>
                                  <a:ext cx="856440" cy="621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0" y="294480"/>
                                    <a:ext cx="4572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3280" y="921960"/>
                                <a:ext cx="102888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540">
                                    <a:moveTo>
                                      <a:pt x="1260" y="540"/>
                                    </a:moveTo>
                                    <a:cubicBezTo>
                                      <a:pt x="915" y="495"/>
                                      <a:pt x="570" y="450"/>
                                      <a:pt x="360" y="360"/>
                                    </a:cubicBezTo>
                                    <a:cubicBezTo>
                                      <a:pt x="150" y="270"/>
                                      <a:pt x="6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14480"/>
                                <a:ext cx="990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840">
                                    <a:moveTo>
                                      <a:pt x="1920" y="120"/>
                                    </a:moveTo>
                                    <a:cubicBezTo>
                                      <a:pt x="1260" y="60"/>
                                      <a:pt x="600" y="0"/>
                                      <a:pt x="300" y="120"/>
                                    </a:cubicBezTo>
                                    <a:cubicBezTo>
                                      <a:pt x="0" y="240"/>
                                      <a:pt x="60" y="540"/>
                                      <a:pt x="120" y="8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1440"/>
                                <a:ext cx="13716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5760"/>
                                  <a:ext cx="10288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390">
                                      <a:moveTo>
                                        <a:pt x="0" y="0"/>
                                      </a:moveTo>
                                      <a:cubicBezTo>
                                        <a:pt x="135" y="165"/>
                                        <a:pt x="270" y="330"/>
                                        <a:pt x="540" y="360"/>
                                      </a:cubicBezTo>
                                      <a:cubicBezTo>
                                        <a:pt x="810" y="390"/>
                                        <a:pt x="1215" y="285"/>
                                        <a:pt x="162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720">
                                      <a:moveTo>
                                        <a:pt x="0" y="0"/>
                                      </a:moveTo>
                                      <a:cubicBezTo>
                                        <a:pt x="0" y="120"/>
                                        <a:pt x="0" y="240"/>
                                        <a:pt x="360" y="360"/>
                                      </a:cubicBezTo>
                                      <a:cubicBezTo>
                                        <a:pt x="720" y="480"/>
                                        <a:pt x="1440" y="600"/>
                                        <a:pt x="216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59080" y="468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4240" y="8352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5pt;width:445.5pt;height:247.6pt" coordorigin="-180,255" coordsize="8910,4952">
                <v:group id="shape_0" style="position:absolute;left:1290;top:3495;width:3239;height:1440">
                  <v:group id="shape_0" style="position:absolute;left:1290;top:3495;width:360;height:1440">
                    <v:oval id="shape_0" fillcolor="white" stroked="t" o:allowincell="f" style="position:absolute;left:1290;top:3495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90;top:4215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30;top:3495;width:360;height:1440">
                    <v:oval id="shape_0" fillcolor="white" stroked="t" o:allowincell="f" style="position:absolute;left:2730;top:3495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30;top:4215;width:35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2010;top:4035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50,4215" to="4529,4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70;top:3537;width:3340;height:1670">
                  <v:shape id="shape_0" fillcolor="white" stroked="f" o:allowincell="f" style="position:absolute;left:4970;top:3586;width:53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15;top:3537;width:2995;height:1398">
                    <v:shape id="shape_0" fillcolor="white" stroked="f" o:allowincell="f" style="position:absolute;left:5610;top:4035;width:26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              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55;top:3537;width:1620;height:1398">
                      <v:group id="shape_0" style="position:absolute;left:5855;top:3537;width:1620;height:548">
                        <v:shape id="shape_0" coordsize="1620,360" path="m1620,360c1305,180,990,0,720,0c450,0,225,180,0,360e" stroked="t" o:allowincell="f" style="position:absolute;left:5855;top:3537;width:1619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20,360" path="m1620,360c1305,180,990,0,720,0c450,0,225,180,0,360e" stroked="t" o:allowincell="f" style="position:absolute;left:5855;top:3725;width:1619;height:3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475,3897" to="7475,4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5,3897" to="5855,4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5;top:4387;width:1620;height:548">
                        <v:shape id="shape_0" coordsize="1620,360" path="m1620,360c1305,180,990,0,720,0c450,0,225,180,0,360e" stroked="t" o:allowincell="f" style="position:absolute;left:5855;top:4575;width:1619;height:35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620,360" path="m1620,360c1305,180,990,0,720,0c450,0,225,180,0,360e" stroked="t" o:allowincell="f" style="position:absolute;left:5855;top:4387;width:1619;height:35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475,4395" to="7475,4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5,4395" to="5855,4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15;top:3764;width:398;height:914">
                      <v:line id="shape_0" from="5315,3764" to="5674,41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4319" to="5713,46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37;top:3792;width:398;height:914">
                      <v:line id="shape_0" from="7576,3792" to="7935,41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7,4347" to="7896,470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050;top:3405;width:1680;height:1771">
                  <v:shape id="shape_0" coordsize="1680,1710" path="m1440,1710c1560,1125,1680,540,1440,270c1200,0,600,45,0,90e" stroked="t" o:allowincell="f" style="position:absolute;left:7050;top:3405;width:1679;height:170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80,420" path="m1080,360c900,390,720,420,540,360c360,300,180,150,0,0e" stroked="t" o:allowincell="f" style="position:absolute;left:7229;top:4755;width:1079;height:4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810,3240" path="m810,3240c495,2430,180,1620,90,1080c0,540,135,270,270,0e" stroked="t" o:allowincell="f" style="position:absolute;left:5520;top:975;width:809;height:32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6060,2880" path="m5310,2880c5685,2745,6060,2610,5310,2340c4560,2070,1620,1650,810,1260c0,870,225,435,450,0e" stroked="t" o:allowincell="f" style="position:absolute;left:120;top:975;width:6059;height:287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5610,3420" path="m5610,3420c5250,3210,4890,3000,4710,2880c4530,2760,4830,2820,4530,2700c4230,2580,3600,2400,2910,2160c2220,1920,780,1620,390,1260c0,900,285,450,570,0e" stroked="t" o:allowincell="f" style="position:absolute;left:-180;top:975;width:5609;height:341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group id="shape_0" style="position:absolute;left:739;top:255;width:4680;height:2340">
                  <v:group id="shape_0" style="position:absolute;left:739;top:255;width:4680;height:2340">
                    <v:group id="shape_0" style="position:absolute;left:2359;top:255;width:3060;height:2340">
                      <v:shape id="shape_0" fillcolor="white" stroked="f" o:allowincell="f" style="position:absolute;left:2359;top:255;width:305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H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10;top:972;width:1348;height:977">
                        <v:line id="shape_0" from="2810,972" to="3169,133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810,1590" to="3169,1949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439;top:1436;width:719;height:101">
                          <v:line id="shape_0" from="3439,1436" to="4158,1436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439,1538" to="4158,153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260,540" path="m1260,540c915,495,570,450,360,360c150,270,60,60,0,0e" stroked="t" o:allowincell="f" style="position:absolute;left:3799;top:1707;width:1619;height:60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920,840" path="m1920,120c1260,60,600,0,300,120c0,240,60,540,120,840e" stroked="t" o:allowincell="f" style="position:absolute;left:3679;top:435;width:1559;height:83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group id="shape_0" style="position:absolute;left:739;top:966;width:2160;height:720">
                      <v:shape id="shape_0" coordsize="1620,390" path="m0,0c135,165,270,330,540,360c810,390,1215,285,1620,180e" stroked="t" o:allowincell="f" style="position:absolute;left:1279;top:975;width:1619;height:3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160,720" path="m0,0c0,120,0,240,360,360c720,480,1440,600,2160,720e" stroked="t" o:allowincell="f" style="position:absolute;left:739;top:966;width:2159;height:71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line id="shape_0" from="4454,993" to="4813,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5,1570" to="4774,19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ج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Fonts w:cs="Simplified Arabic"/>
        </w:rPr>
        <w:t>sp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-sp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                                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tl w:val="true"/>
        </w:rPr>
        <w:t xml:space="preserve">  </w:t>
      </w:r>
      <w:r>
        <w:rPr>
          <w:rFonts w:cs="Simplified Arabic"/>
        </w:rPr>
        <w:t>sp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-s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ج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</w:rPr>
        <w:t>p-p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2"/>
          <w:szCs w:val="62"/>
          <w:lang w:val="en-US" w:eastAsia="en-US"/>
        </w:rPr>
      </w:pPr>
      <w:r>
        <w:rPr>
          <w:rFonts w:cs="Simplified Arabic"/>
          <w:b/>
          <w:bCs/>
          <w:sz w:val="62"/>
          <w:szCs w:val="6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23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.2pt" to="15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تين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ج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257800" cy="4476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76600"/>
                          <a:chOff x="0" y="0"/>
                          <a:chExt cx="5257800" cy="4476600"/>
                        </a:xfrm>
                      </wpg:grpSpPr>
                      <wpg:grpSp>
                        <wpg:cNvGrpSpPr/>
                        <wpg:grpSpPr>
                          <a:xfrm>
                            <a:off x="2057400" y="1714680"/>
                            <a:ext cx="114300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928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             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0240" y="0"/>
                              <a:ext cx="34308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1040" y="236520"/>
                                <a:ext cx="565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3000" y="612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27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525780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0"/>
                              <a:ext cx="1143000" cy="115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2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       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240" y="0"/>
                                <a:ext cx="3430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236520"/>
                                  <a:ext cx="56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30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9360"/>
                              <a:ext cx="1143000" cy="115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64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       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240" y="0"/>
                                <a:ext cx="3430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236880"/>
                                  <a:ext cx="56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30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8190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               OC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9360"/>
                              <a:ext cx="343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2880" y="246240"/>
                              <a:ext cx="5652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24600" y="622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62208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143000" cy="115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64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       N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240" y="0"/>
                                <a:ext cx="3430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236880"/>
                                  <a:ext cx="56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30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49150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0" y="324000"/>
                              <a:ext cx="1143000" cy="115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64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     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240" y="0"/>
                                <a:ext cx="3430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236880"/>
                                  <a:ext cx="56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30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360"/>
                              <a:ext cx="1143000" cy="115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964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              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240" y="0"/>
                                <a:ext cx="34308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1040" y="236880"/>
                                  <a:ext cx="56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30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12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6840"/>
                              <a:ext cx="1143000" cy="147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46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6520"/>
                                <a:ext cx="1143000" cy="11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   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3430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236880"/>
                                    <a:ext cx="565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3000" y="6127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440" y="6127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1360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0"/>
                              <a:ext cx="1257480" cy="147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0240" y="165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480" y="326520"/>
                                <a:ext cx="1143000" cy="11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096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   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3430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0680" y="236880"/>
                                    <a:ext cx="5652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144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3000" y="6127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440" y="6127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62400" y="1522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28600" y="13572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4800" y="11448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180"/>
                                  </a:moveTo>
                                  <a:cubicBezTo>
                                    <a:pt x="300" y="90"/>
                                    <a:pt x="240" y="0"/>
                                    <a:pt x="180" y="0"/>
                                  </a:cubicBezTo>
                                  <a:cubicBezTo>
                                    <a:pt x="120" y="0"/>
                                    <a:pt x="6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72000">
                              <a:off x="4335840" y="40824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180"/>
                                  </a:moveTo>
                                  <a:cubicBezTo>
                                    <a:pt x="300" y="90"/>
                                    <a:pt x="240" y="0"/>
                                    <a:pt x="180" y="0"/>
                                  </a:cubicBezTo>
                                  <a:cubicBezTo>
                                    <a:pt x="120" y="0"/>
                                    <a:pt x="6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228000">
                              <a:off x="3893400" y="39996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">
                                  <a:moveTo>
                                    <a:pt x="360" y="180"/>
                                  </a:moveTo>
                                  <a:cubicBezTo>
                                    <a:pt x="300" y="90"/>
                                    <a:pt x="240" y="0"/>
                                    <a:pt x="180" y="0"/>
                                  </a:cubicBezTo>
                                  <a:cubicBezTo>
                                    <a:pt x="120" y="0"/>
                                    <a:pt x="6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414pt;height:352.5pt" coordorigin="0,302" coordsize="8280,7050">
                <v:group id="shape_0" style="position:absolute;left:3240;top:3002;width:1800;height:1814">
                  <v:shape id="shape_0" fillcolor="white" stroked="f" o:allowincell="f" style="position:absolute;left:3240;top:4277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             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13;top:3002;width:540;height:1080">
                    <v:shape id="shape_0" fillcolor="white" stroked="f" o:allowincell="f" style="position:absolute;left:3713;top:3002;width:5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919;top:3375;width:88;height:359">
                      <v:line id="shape_0" from="3919,3375" to="3919,3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3375" to="4007,3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81,3967" to="3840,4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3967" to="4438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5522;width:8280;height:1830">
                  <v:group id="shape_0" style="position:absolute;left:6480;top:5522;width:1800;height:1814">
                    <v:shape id="shape_0" fillcolor="white" stroked="f" o:allowincell="f" style="position:absolute;left:6480;top:6797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       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53;top:5522;width:540;height:1080">
                      <v:shape id="shape_0" fillcolor="white" stroked="f" o:allowincell="f" style="position:absolute;left:6953;top:5522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59;top:5895;width:88;height:359">
                        <v:line id="shape_0" from="7159,5895" to="7159,6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6,5895" to="7247,6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721,6487" to="7080,6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6487" to="7678,6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5537;width:1800;height:1815">
                    <v:shape id="shape_0" fillcolor="white" stroked="f" o:allowincell="f" style="position:absolute;left:4320;top:6812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       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93;top:5537;width:540;height:1080">
                      <v:shape id="shape_0" fillcolor="white" stroked="f" o:allowincell="f" style="position:absolute;left:4793;top:5537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999;top:5910;width:88;height:359">
                        <v:line id="shape_0" from="4999,5910" to="4999,6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6,5910" to="5087,6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561,6502" to="4920,6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6502" to="5518,6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60;top:681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               OC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33;top:5537;width:5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39;top:5910;width:88;height:359">
                    <v:line id="shape_0" from="2839,5910" to="2839,6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6,5910" to="2927,6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01,6502" to="2760,6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9,6502" to="3358,6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5537;width:1800;height:1815">
                    <v:shape id="shape_0" fillcolor="white" stroked="f" o:allowincell="f" style="position:absolute;left:0;top:6812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       N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73;top:5537;width:540;height:1080">
                      <v:shape id="shape_0" fillcolor="white" stroked="f" o:allowincell="f" style="position:absolute;left:473;top:5537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9;top:5910;width:88;height:359">
                        <v:line id="shape_0" from="679,5910" to="679,6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,5910" to="767,6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41,6502" to="600,68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,6502" to="1198,6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0;top:302;width:7740;height:2340">
                  <v:group id="shape_0" style="position:absolute;left:2520;top:812;width:1800;height:1815">
                    <v:shape id="shape_0" fillcolor="white" stroked="f" o:allowincell="f" style="position:absolute;left:2520;top:2087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       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93;top:812;width:540;height:1080">
                      <v:shape id="shape_0" fillcolor="white" stroked="f" o:allowincell="f" style="position:absolute;left:2993;top:812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99;top:1185;width:88;height:359">
                        <v:line id="shape_0" from="3199,1185" to="3199,15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86,1185" to="3287,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761,1777" to="3120,2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9,1777" to="3718,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827;width:1800;height:1815">
                    <v:shape id="shape_0" fillcolor="white" stroked="f" o:allowincell="f" style="position:absolute;left:360;top:2102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              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33;top:827;width:540;height:1080">
                      <v:shape id="shape_0" fillcolor="white" stroked="f" o:allowincell="f" style="position:absolute;left:833;top:827;width:5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39;top:1200;width:88;height:359">
                        <v:line id="shape_0" from="1039,1200" to="1039,1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1200" to="1127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01,1792" to="960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9,1792" to="1558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313;width:1800;height:2329">
                    <v:shape id="shape_0" fillcolor="white" stroked="f" o:allowincell="f" style="position:absolute;left:5140;top:31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140;top:827;width:1800;height:1815">
                      <v:shape id="shape_0" fillcolor="white" stroked="f" o:allowincell="f" style="position:absolute;left:4140;top:210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613;top:827;width:540;height:1080">
                        <v:shape id="shape_0" fillcolor="white" stroked="f" o:allowincell="f" style="position:absolute;left:4613;top:827;width:53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819;top:1200;width:88;height:359">
                          <v:line id="shape_0" from="4819,1200" to="4819,15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6,1200" to="4907,15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381,1792" to="4740,21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9,1792" to="5338,2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60,527" to="5219,8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302;width:1980;height:2330">
                    <v:shape id="shape_0" fillcolor="white" stroked="f" o:allowincell="f" style="position:absolute;left:7443;top:32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00;top:816;width:1800;height:1815">
                      <v:shape id="shape_0" fillcolor="white" stroked="f" o:allowincell="f" style="position:absolute;left:6300;top:2091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  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73;top:816;width:540;height:1080">
                        <v:shape id="shape_0" fillcolor="white" stroked="f" o:allowincell="f" style="position:absolute;left:6773;top:816;width:53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79;top:1189;width:88;height:359">
                          <v:line id="shape_0" from="6979,1189" to="6979,15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6,1189" to="7067,1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41,1781" to="6900,21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9,1781" to="7498,2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63,542" to="7522,9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20;top:30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480,516" to="6839,8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80" path="m360,180c300,90,240,0,180,0c120,0,60,90,0,180e" stroked="t" o:allowincell="f" style="position:absolute;left:6840;top:482;width:359;height:17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360,180" path="m360,180c300,90,240,0,180,0c120,0,60,90,0,180e" stroked="t" o:allowincell="f" style="position:absolute;left:7189;top:944;width:359;height:179;mso-wrap-style:none;v-text-anchor:middle;rotation:106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coordsize="360,180" path="m360,180c300,90,240,0,180,0c120,0,60,90,0,180e" stroked="t" o:allowincell="f" style="position:absolute;left:6492;top:931;width:359;height:179;flip:x;mso-wrap-style:none;v-text-anchor:middle;rotation:106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التهجين</w:t>
      </w:r>
      <w:r>
        <w:rPr>
          <w:rtl w:val="true"/>
        </w:rPr>
        <w:t xml:space="preserve"> </w:t>
      </w:r>
      <w:r>
        <w:rPr>
          <w:rFonts w:cs="Simplified Arabic"/>
        </w:rPr>
        <w:t>sp</w:t>
      </w:r>
      <w:r>
        <w:rPr>
          <w:rFonts w:cs="Simplified Arabic"/>
          <w:vertAlign w:val="super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30"/>
          <w:szCs w:val="30"/>
        </w:rPr>
      </w:pPr>
      <w:r>
        <w:rPr>
          <w:rFonts w:cs="Simplified Arabic"/>
          <w:color w:val="FF0000"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ذكر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سماء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جموع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وظيف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ركبات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محتوي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جموعة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ربونيل</w:t>
      </w:r>
      <w:r>
        <w:rPr>
          <w:rFonts w:cs="Simplified Arabic"/>
          <w:color w:val="FF0000"/>
          <w:sz w:val="30"/>
          <w:szCs w:val="30"/>
          <w:rtl w:val="true"/>
        </w:rPr>
        <w:t>[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2"/>
          <w:szCs w:val="32"/>
        </w:rPr>
        <w:t>3.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ه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sp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8860</wp:posOffset>
                </wp:positionH>
                <wp:positionV relativeFrom="paragraph">
                  <wp:posOffset>96520</wp:posOffset>
                </wp:positionV>
                <wp:extent cx="229870" cy="113665"/>
                <wp:effectExtent l="0" t="952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13760"/>
                          <a:chOff x="0" y="0"/>
                          <a:chExt cx="230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7.6pt;width:18.05pt;height:8.9pt" coordorigin="7636,152" coordsize="361,178">
                <v:line id="shape_0" from="7636,152" to="7997,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36,331" to="79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6,230" to="7997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129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0.85pt" to="421.6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8510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5pt" to="370.2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يل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H   C      C   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س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2"/>
          <w:szCs w:val="32"/>
        </w:rPr>
        <w:t>1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نو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وظيفية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3657600" cy="970280"/>
                <wp:effectExtent l="508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70200"/>
                          <a:chOff x="0" y="0"/>
                          <a:chExt cx="36576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331488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8160" y="0"/>
                              <a:ext cx="165672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520" y="0"/>
                                <a:ext cx="343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613800"/>
                                <a:ext cx="343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760"/>
                                <a:ext cx="343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2836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       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2320" y="417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0" y="12816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880" y="430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51228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080"/>
                              <a:ext cx="2171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540">
                                  <a:moveTo>
                                    <a:pt x="0" y="540"/>
                                  </a:moveTo>
                                  <a:cubicBezTo>
                                    <a:pt x="525" y="270"/>
                                    <a:pt x="1050" y="0"/>
                                    <a:pt x="1620" y="0"/>
                                  </a:cubicBezTo>
                                  <a:cubicBezTo>
                                    <a:pt x="2190" y="0"/>
                                    <a:pt x="2805" y="270"/>
                                    <a:pt x="342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0"/>
                            <a:ext cx="8002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70">
                                <a:moveTo>
                                  <a:pt x="1260" y="570"/>
                                </a:moveTo>
                                <a:cubicBezTo>
                                  <a:pt x="1005" y="315"/>
                                  <a:pt x="750" y="60"/>
                                  <a:pt x="540" y="30"/>
                                </a:cubicBezTo>
                                <a:cubicBezTo>
                                  <a:pt x="330" y="0"/>
                                  <a:pt x="165" y="195"/>
                                  <a:pt x="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.75pt;width:288pt;height:76.35pt" coordorigin="2160,375" coordsize="5760,1527">
                <v:group id="shape_0" style="position:absolute;left:2160;top:427;width:5220;height:1475">
                  <v:group id="shape_0" style="position:absolute;left:4771;top:427;width:2609;height:1475">
                    <v:shape id="shape_0" fillcolor="white" stroked="f" o:allowincell="f" style="position:absolute;left:5016;top:427;width:5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50;top:1394;width:5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71;top:904;width:53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0;top:874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      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40,1085" to="6299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629" to="5720,9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106" to="5655,1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234" to="5759,1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420,540" path="m0,540c525,270,1050,0,1620,0c2190,0,2805,270,3420,540e" stroked="t" o:allowincell="f" style="position:absolute;left:2160;top:457;width:3419;height:5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coordsize="1260,570" path="m1260,570c1005,315,750,60,540,30c330,0,165,195,0,390e" stroked="t" o:allowincell="f" style="position:absolute;left:6660;top:375;width:1259;height:5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كا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R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ab/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4</w:t>
      </w:r>
      <w:r>
        <w:rPr>
          <w:rFonts w:cs="Simplified Arabic"/>
          <w:b/>
          <w:bCs/>
          <w:sz w:val="36"/>
          <w:szCs w:val="36"/>
        </w:rPr>
        <w:t xml:space="preserve">        </w:t>
        <w:tab/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 xml:space="preserve"> –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ثايل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</w:tabs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 xml:space="preserve"> </w:t>
        <w:tab/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-    (C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H</w:t>
      </w:r>
      <w:r>
        <w:rPr>
          <w:rFonts w:cs="Simplified Arabic"/>
          <w:b/>
          <w:bCs/>
          <w:sz w:val="36"/>
          <w:szCs w:val="36"/>
          <w:vertAlign w:val="subscript"/>
        </w:rPr>
        <w:t>5</w:t>
      </w:r>
      <w:r>
        <w:rPr>
          <w:rFonts w:cs="Simplified Arabic"/>
          <w:b/>
          <w:bCs/>
          <w:sz w:val="36"/>
          <w:szCs w:val="36"/>
        </w:rPr>
        <w:t xml:space="preserve">-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ثاي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Simplified Arabic"/>
          <w:b/>
          <w:bCs/>
          <w:sz w:val="36"/>
          <w:szCs w:val="36"/>
        </w:rPr>
        <w:tab/>
        <w:t xml:space="preserve">   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  <w:tab/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CH</w:t>
      </w:r>
      <w:r>
        <w:rPr>
          <w:rFonts w:cs="Simplified Arabic"/>
          <w:b/>
          <w:bCs/>
          <w:sz w:val="36"/>
          <w:szCs w:val="36"/>
          <w:vertAlign w:val="subscript"/>
        </w:rPr>
        <w:t>2</w:t>
      </w:r>
      <w:r>
        <w:rPr>
          <w:rFonts w:cs="Simplified Arabic"/>
          <w:b/>
          <w:bCs/>
          <w:sz w:val="36"/>
          <w:szCs w:val="36"/>
        </w:rPr>
        <w:t>-    (C</w:t>
      </w:r>
      <w:r>
        <w:rPr>
          <w:rFonts w:cs="Simplified Arabic"/>
          <w:b/>
          <w:bCs/>
          <w:sz w:val="36"/>
          <w:szCs w:val="36"/>
          <w:vertAlign w:val="subscript"/>
        </w:rPr>
        <w:t>3</w:t>
      </w:r>
      <w:r>
        <w:rPr>
          <w:rFonts w:cs="Simplified Arabic"/>
          <w:b/>
          <w:bCs/>
          <w:sz w:val="36"/>
          <w:szCs w:val="36"/>
        </w:rPr>
        <w:t>H</w:t>
      </w:r>
      <w:r>
        <w:rPr>
          <w:rFonts w:cs="Simplified Arabic"/>
          <w:b/>
          <w:bCs/>
          <w:sz w:val="36"/>
          <w:szCs w:val="36"/>
          <w:vertAlign w:val="subscript"/>
        </w:rPr>
        <w:t>7</w:t>
      </w:r>
      <w:r>
        <w:rPr>
          <w:rFonts w:cs="Simplified Arabic"/>
          <w:b/>
          <w:bCs/>
          <w:sz w:val="36"/>
          <w:szCs w:val="36"/>
        </w:rPr>
        <w:t>-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وبايل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ر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O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O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ن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l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-O-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vertAlign w:val="subscript"/>
        </w:rPr>
      </w:pPr>
      <w:r>
        <w:rPr>
          <w:rFonts w:cs="Simplified Arabic"/>
          <w:b/>
          <w:bCs/>
          <w:sz w:val="36"/>
          <w:szCs w:val="36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</w:rPr>
        <w:t>2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شائ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60" w:leader="none"/>
          <w:tab w:val="right" w:pos="4680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م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HCOOH</w:t>
      </w:r>
      <w:r>
        <w:rPr>
          <w:rFonts w:cs="Simplified Arabic"/>
          <w:sz w:val="28"/>
          <w:szCs w:val="28"/>
          <w:rtl w:val="true"/>
        </w:rPr>
        <w:t xml:space="preserve">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و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H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468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فورمالده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HCHO</w:t>
      </w:r>
      <w:r>
        <w:rPr>
          <w:rFonts w:cs="Simplified Arabic"/>
          <w:sz w:val="28"/>
          <w:szCs w:val="28"/>
          <w:rtl w:val="true"/>
        </w:rPr>
        <w:t xml:space="preserve">   </w:t>
        <w:tab/>
        <w:tab/>
      </w:r>
      <w:r>
        <w:rPr>
          <w:rFonts w:cs="Simplified Arabic"/>
          <w:sz w:val="28"/>
          <w:sz w:val="28"/>
          <w:szCs w:val="28"/>
          <w:rtl w:val="true"/>
        </w:rPr>
        <w:t>أسيت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1260" w:leader="none"/>
          <w:tab w:val="right" w:pos="46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rtl w:val="true"/>
        </w:rPr>
        <w:tab/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bscript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سي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right" w:pos="1260" w:leader="none"/>
          <w:tab w:val="right" w:pos="4680" w:leader="none"/>
        </w:tabs>
        <w:bidi w:val="1"/>
        <w:ind w:left="0" w:right="0" w:hanging="0"/>
        <w:jc w:val="both"/>
        <w:rPr>
          <w:rFonts w:cs="Simplified Arabic"/>
          <w:sz w:val="40"/>
          <w:szCs w:val="40"/>
          <w:vertAlign w:val="subscript"/>
        </w:rPr>
      </w:pPr>
      <w:r>
        <w:rPr>
          <w:rFonts w:cs="Simplified Arabic"/>
          <w:sz w:val="40"/>
          <w:szCs w:val="40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2"/>
          <w:szCs w:val="32"/>
        </w:rPr>
        <w:t>3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ب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يوباك</w:t>
      </w:r>
      <w:r>
        <w:rPr>
          <w:rFonts w:cs="Simplified Arabic"/>
          <w:b/>
          <w:bCs/>
          <w:color w:val="0000FF"/>
          <w:sz w:val="44"/>
          <w:szCs w:val="44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"/>
          <w:szCs w:val="2"/>
        </w:rPr>
      </w:pPr>
      <w:r>
        <w:rPr>
          <w:rFonts w:cs="Simplified Arabic"/>
          <w:b/>
          <w:bCs/>
          <w:color w:val="0000FF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ر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حو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يثان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O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يثان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روبا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H</w:t>
      </w:r>
      <w:r>
        <w:rPr>
          <w:rFonts w:cs="Simplified Arabic"/>
          <w:sz w:val="28"/>
          <w:szCs w:val="28"/>
          <w:rtl w:val="true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</w:rPr>
        <w:t>و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نو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نو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1010</wp:posOffset>
                </wp:positionH>
                <wp:positionV relativeFrom="paragraph">
                  <wp:posOffset>18605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.65pt" to="136.3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  <w:tab/>
        <w:tab/>
        <w:t xml:space="preserve">     </w:t>
      </w:r>
      <w:r>
        <w:rPr>
          <w:rFonts w:cs="Simplified Arabic"/>
        </w:rPr>
        <w:t xml:space="preserve">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ab/>
        <w:tab/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H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196080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914400"/>
                          <a:chOff x="0" y="0"/>
                          <a:chExt cx="4196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440"/>
                              <a:ext cx="18288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   1      2    3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0"/>
                            <a:ext cx="18288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440"/>
                              <a:ext cx="18288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   1      2    3 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330.4pt;height:72pt" coordorigin="720,48" coordsize="6608,1440">
                <v:group id="shape_0" style="position:absolute;left:720;top:48;width:2880;height:1440">
                  <v:shape id="shape_0" fillcolor="white" stroked="f" o:allowincell="f" style="position:absolute;left:720;top:688;width:287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   1      2    3      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8;top:4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66,408" to="146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8;top:48;width:2880;height:1440">
                  <v:shape id="shape_0" fillcolor="white" stroked="f" o:allowincell="f" style="position:absolute;left:4448;top:688;width:287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   1      2    3      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6;top:4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94,408" to="5194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0</wp:posOffset>
                </wp:positionH>
                <wp:positionV relativeFrom="paragraph">
                  <wp:posOffset>161290</wp:posOffset>
                </wp:positionV>
                <wp:extent cx="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2.7pt" to="101.5pt,30.6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</w:rPr>
        <w:t xml:space="preserve">              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28"/>
          <w:szCs w:val="28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ا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ان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4915535" cy="941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941040"/>
                          <a:chOff x="0" y="0"/>
                          <a:chExt cx="4915440" cy="941040"/>
                        </a:xfrm>
                      </wpg:grpSpPr>
                      <wpg:grpSp>
                        <wpg:cNvGrpSpPr/>
                        <wpg:grpSpPr>
                          <a:xfrm>
                            <a:off x="2629440" y="0"/>
                            <a:ext cx="22860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6440"/>
                              <a:ext cx="22860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OO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5       4       3      2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76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39976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7240"/>
                              <a:ext cx="239976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OO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5       4       3      2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0"/>
                              <a:ext cx="5994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0" y="2347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5pt;width:387.05pt;height:74.15pt" coordorigin="360,31" coordsize="7741,1483">
                <v:group id="shape_0" style="position:absolute;left:4501;top:31;width:3600;height:1440">
                  <v:shape id="shape_0" fillcolor="white" stroked="f" o:allowincell="f" style="position:absolute;left:4501;top:671;width:359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OO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5       4       3      2     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6;top: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72,391" to="5672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36;width:3779;height:1478">
                  <v:shape id="shape_0" fillcolor="white" stroked="f" o:allowincell="f" style="position:absolute;left:360;top:693;width:3778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OO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5       4       3      2     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1;top:36;width:94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0,406" to="1590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نو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ث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نوي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2628900" cy="1024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4200"/>
                          <a:chOff x="0" y="0"/>
                          <a:chExt cx="2629080" cy="10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2920"/>
                              <a:ext cx="26290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O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                   5      4        3      2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0"/>
                              <a:ext cx="121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6      7 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72920" y="4204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15pt;width:207pt;height:80.65pt" coordorigin="1980,103" coordsize="4140,1613">
                <v:group id="shape_0" style="position:absolute;left:1980;top:103;width:4140;height:1613">
                  <v:shape id="shape_0" fillcolor="white" stroked="f" o:allowincell="f" style="position:absolute;left:1980;top:895;width:413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O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                   5      4        3      2     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9;top:103;width:191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6      7 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97,765" to="3197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دروك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كتا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شكل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6"/>
          <w:szCs w:val="6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O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رك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</w:t>
      </w:r>
      <w:r>
        <w:rPr>
          <w:rFonts w:cs="Simplified Arabic"/>
          <w:sz w:val="28"/>
          <w:sz w:val="28"/>
          <w:szCs w:val="28"/>
          <w:rtl w:val="true"/>
        </w:rPr>
        <w:t>إيثانول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ر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                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               </w:t>
      </w:r>
      <w:r>
        <w:rPr>
          <w:rFonts w:cs="Simplified Arabic"/>
          <w:sz w:val="28"/>
          <w:szCs w:val="28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   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H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تشك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7230</wp:posOffset>
                </wp:positionH>
                <wp:positionV relativeFrom="paragraph">
                  <wp:posOffset>-1106805</wp:posOffset>
                </wp:positionV>
                <wp:extent cx="408940" cy="2743200"/>
                <wp:effectExtent l="19050" t="0" r="184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960" cy="2743200"/>
                        </a:xfrm>
                        <a:custGeom>
                          <a:avLst/>
                          <a:gdLst>
                            <a:gd name="textAreaLeft" fmla="*/ 148320 w 231840"/>
                            <a:gd name="textAreaRight" fmla="*/ 232200 w 23184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9pt;margin-top:-87.2pt;width:32.15pt;height:215.95pt;mso-wrap-style:none;v-text-anchor:middle;rotation:90" type="_x0000_t87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2418080" cy="358140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58200"/>
                          <a:chOff x="0" y="0"/>
                          <a:chExt cx="2418120" cy="358200"/>
                        </a:xfrm>
                      </wpg:grpSpPr>
                      <wps:wsp>
                        <wps:cNvSpPr/>
                        <wps:spPr>
                          <a:xfrm rot="5400000">
                            <a:off x="1054080" y="-1054080"/>
                            <a:ext cx="309960" cy="2418120"/>
                          </a:xfrm>
                          <a:custGeom>
                            <a:avLst/>
                            <a:gdLst>
                              <a:gd name="textAreaLeft" fmla="*/ 112320 w 175680"/>
                              <a:gd name="textAreaRight" fmla="*/ 176040 w 175680"/>
                              <a:gd name="textAreaTop" fmla="*/ 35640 h 1370880"/>
                              <a:gd name="textAreaBottom" fmla="*/ 1335240 h 137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60.3pt;width:24.4pt;height:190.4pt" coordorigin="5259,-1206" coordsize="488,3808">
                <v:shape id="shape_0" stroked="t" o:allowincell="f" style="position:absolute;left:5260;top:-1206;width:487;height:3807;mso-wrap-style:none;v-text-anchor:middle;rotation:90" type="_x0000_t87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line id="shape_0" from="5502,478" to="5502,1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FF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color w:val="0000FF"/>
          <w:sz w:val="30"/>
          <w:szCs w:val="30"/>
        </w:rPr>
        <w:t>1.4</w:t>
      </w:r>
      <w:r>
        <w:rPr>
          <w:rFonts w:cs="Simplified Arabic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تشكل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szCs w:val="30"/>
          <w:rtl w:val="true"/>
        </w:rPr>
        <w:t>البنائ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.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كي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اغ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ش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هيكل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ش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موضعي</w:t>
      </w:r>
      <w:r>
        <w:rPr>
          <w:rFonts w:cs="Simplified Arabic"/>
          <w:color w:val="FF0000"/>
          <w:sz w:val="26"/>
          <w:szCs w:val="26"/>
          <w:rtl w:val="true"/>
        </w:rPr>
        <w:tab/>
      </w:r>
      <w:r>
        <w:rPr>
          <w:rFonts w:cs="Simplified Arabic"/>
          <w:color w:val="FF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شكي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يئ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شكي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ند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شكي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ضوئي</w:t>
      </w:r>
      <w:r>
        <w:rPr>
          <w:rFonts w:cs="Simplified Arabic"/>
          <w:color w:val="FF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ش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وظيفي</w:t>
      </w:r>
      <w:r>
        <w:rPr>
          <w:rFonts w:cs="Simplified Arabic"/>
          <w:sz w:val="26"/>
          <w:szCs w:val="26"/>
          <w:rtl w:val="true"/>
        </w:rPr>
        <w:tab/>
        <w:tab/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 w:val="26"/>
          <w:szCs w:val="26"/>
          <w:rtl w:val="true"/>
        </w:rPr>
        <w:t>س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نس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رالي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0" w:leader="none"/>
        </w:tabs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تشكل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</w:rPr>
        <w:t>توتوميري</w:t>
      </w:r>
      <w:r>
        <w:rPr>
          <w:rFonts w:cs="Simplified Arabic"/>
          <w:color w:val="FF0000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      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لك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ية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Z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تمارئات</w:t>
      </w:r>
      <w:r>
        <w:rPr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FF0000"/>
          <w:sz w:val="26"/>
          <w:sz w:val="26"/>
          <w:szCs w:val="26"/>
          <w:rtl w:val="true"/>
        </w:rPr>
        <w:t>الرنين</w:t>
      </w: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داياستيريومرات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Cs w:val="26"/>
          <w:rtl w:val="true"/>
        </w:rPr>
        <w:tab/>
      </w:r>
    </w:p>
    <w:p>
      <w:pPr>
        <w:pStyle w:val="Normal"/>
        <w:bidi w:val="1"/>
        <w:ind w:left="648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م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و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2"/>
          <w:szCs w:val="32"/>
        </w:rPr>
        <w:t>1.3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شك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نائ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ك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ي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ختل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اح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نائ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ش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(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صيغ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وزي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اغ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شك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كل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2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vertAlign w:val="subscript"/>
          <w:lang w:val="en-US" w:eastAsia="en-US"/>
        </w:rPr>
      </w:pPr>
      <w:r>
        <w:rPr>
          <w:rFonts w:cs="Simplified Arabic"/>
          <w:sz w:val="28"/>
          <w:szCs w:val="28"/>
          <w:vertAlign w:val="sub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860</wp:posOffset>
                </wp:positionH>
                <wp:positionV relativeFrom="paragraph">
                  <wp:posOffset>142240</wp:posOffset>
                </wp:positionV>
                <wp:extent cx="3304540" cy="685800"/>
                <wp:effectExtent l="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685800"/>
                          <a:chOff x="0" y="0"/>
                          <a:chExt cx="3304440" cy="685800"/>
                        </a:xfrm>
                      </wpg:grpSpPr>
                      <wpg:grpSp>
                        <wpg:cNvGrpSpPr/>
                        <wpg:grpSpPr>
                          <a:xfrm>
                            <a:off x="2394000" y="71280"/>
                            <a:ext cx="91044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0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38400" y="290880"/>
                            <a:ext cx="82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71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71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040" y="71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11.2pt;width:260.1pt;height:53.95pt" coordorigin="1636,224" coordsize="5202,1079">
                <v:group id="shape_0" style="position:absolute;left:5406;top:336;width:1432;height:359">
                  <v:line id="shape_0" from="5406,336" to="5765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336" to="6125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36" to="6479,6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336" to="6839,6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86,682" to="3598,1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336" to="3599,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94,336" to="3953,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4,336" to="4313,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224" to="216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6,761" to="2595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]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ــ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وبا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[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تشك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انو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ان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ان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لمركبان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ين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ي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Indent"/>
        <w:spacing w:lineRule="auto" w:line="216"/>
        <w:ind w:left="0" w:hanging="0"/>
        <w:jc w:val="both"/>
        <w:rPr>
          <w:rFonts w:cs="Simplified Arabic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= CH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 xml:space="preserve">3   </w:t>
      </w:r>
      <w:r>
        <w:rPr>
          <w:rFonts w:cs="Simplified Arabic"/>
          <w:sz w:val="28"/>
          <w:szCs w:val="28"/>
        </w:rPr>
        <w:t xml:space="preserve">                 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</w:rPr>
        <w:t>CH</w:t>
      </w:r>
      <w:r>
        <w:rPr>
          <w:rFonts w:cs="Simplified Arabic"/>
          <w:sz w:val="28"/>
          <w:szCs w:val="28"/>
        </w:rPr>
        <w:t xml:space="preserve"> = CH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4"/>
          <w:szCs w:val="4"/>
          <w:vertAlign w:val="subscript"/>
        </w:rPr>
      </w:pPr>
      <w:r>
        <w:rPr>
          <w:rFonts w:cs="Simplified Arabic"/>
          <w:sz w:val="4"/>
          <w:szCs w:val="4"/>
          <w:vertAlign w:val="subscript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]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شك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ع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ف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C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6</w:t>
      </w:r>
      <w:r>
        <w:rPr>
          <w:rFonts w:cs="Simplified Arabic"/>
          <w:b/>
          <w:bCs/>
          <w:color w:val="FF0000"/>
          <w:sz w:val="32"/>
          <w:szCs w:val="32"/>
        </w:rPr>
        <w:t>H</w:t>
      </w:r>
      <w:r>
        <w:rPr>
          <w:rFonts w:cs="Simplified Arabic"/>
          <w:b/>
          <w:bCs/>
          <w:color w:val="FF0000"/>
          <w:sz w:val="32"/>
          <w:szCs w:val="32"/>
          <w:vertAlign w:val="subscript"/>
        </w:rPr>
        <w:t>12</w:t>
      </w:r>
      <w:r>
        <w:rPr>
          <w:rFonts w:cs="Simplified Arabic"/>
          <w:b/>
          <w:bCs/>
          <w:color w:val="FF0000"/>
          <w:sz w:val="32"/>
          <w:szCs w:val="32"/>
          <w:vertAlign w:val="subscript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       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وبروبان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          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         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–</w:t>
      </w:r>
      <w:r>
        <w:rPr>
          <w:rFonts w:cs="Traditional Arabic"/>
          <w:szCs w:val="32"/>
        </w:rPr>
        <w:t>2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وروبروبان</w:t>
      </w:r>
      <w:r>
        <w:rPr>
          <w:szCs w:val="32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2</w:t>
      </w:r>
      <w:r>
        <w:rPr>
          <w:rFonts w:cs="Traditional Arabic"/>
          <w:b/>
          <w:bCs/>
          <w:szCs w:val="32"/>
        </w:rPr>
        <w:t>Cl</w:t>
      </w:r>
      <w:r>
        <w:rPr>
          <w:rFonts w:cs="Traditional Arabic"/>
          <w:b/>
          <w:bCs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              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          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</w:t>
      </w:r>
      <w:r>
        <w:rPr>
          <w:szCs w:val="32"/>
          <w:rtl w:val="true"/>
        </w:rPr>
        <w:t xml:space="preserve">            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</w:rPr>
        <w:t>CH</w:t>
      </w:r>
      <w:r>
        <w:rPr>
          <w:rFonts w:cs="Traditional Arabic"/>
          <w:b/>
          <w:bCs/>
          <w:szCs w:val="32"/>
        </w:rPr>
        <w:t>Cl</w:t>
      </w:r>
      <w:r>
        <w:rPr>
          <w:rFonts w:cs="Traditional Arabic"/>
          <w:szCs w:val="32"/>
        </w:rPr>
        <w:t>CH</w:t>
      </w:r>
      <w:r>
        <w:rPr>
          <w:rFonts w:cs="Traditional Arabic"/>
          <w:szCs w:val="32"/>
          <w:vertAlign w:val="subscript"/>
        </w:rPr>
        <w:t>3</w:t>
      </w:r>
      <w:r>
        <w:rPr>
          <w:rFonts w:cs="Traditional Arabic"/>
          <w:szCs w:val="32"/>
          <w:vertAlign w:val="subscript"/>
          <w:rtl w:val="true"/>
        </w:rPr>
        <w:t xml:space="preserve">    </w:t>
      </w:r>
      <w:r>
        <w:rPr>
          <w:rFonts w:cs="Traditional Arabic"/>
          <w:szCs w:val="32"/>
          <w:rtl w:val="true"/>
        </w:rPr>
        <w:t xml:space="preserve">                 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        </w:t>
      </w:r>
      <w:r>
        <w:rPr>
          <w:rFonts w:cs="Traditional Arabic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Cs/>
          <w:color w:val="FF0000"/>
          <w:sz w:val="30"/>
          <w:szCs w:val="30"/>
        </w:rPr>
        <w:t>3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تشكل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ظيف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Simplified Arabic"/>
          <w:rtl w:val="true"/>
        </w:rPr>
        <w:t>)</w:t>
      </w:r>
    </w:p>
    <w:p>
      <w:pPr>
        <w:pStyle w:val="TextBodyIndent"/>
        <w:bidi w:val="1"/>
        <w:spacing w:lineRule="auto" w:line="216"/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8</w:t>
      </w:r>
      <w:r>
        <w:rPr>
          <w:rFonts w:cs="Simplified Arabic"/>
          <w:sz w:val="28"/>
          <w:szCs w:val="28"/>
        </w:rPr>
        <w:t>O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البروبانو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ثر</w:t>
      </w:r>
    </w:p>
    <w:p>
      <w:pPr>
        <w:pStyle w:val="TextBodyIndent"/>
        <w:bidi w:val="1"/>
        <w:spacing w:lineRule="auto" w:line="21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CH</w:t>
      </w:r>
      <w:r>
        <w:rPr>
          <w:rFonts w:cs="Simplified Arabic"/>
          <w:sz w:val="28"/>
          <w:szCs w:val="28"/>
          <w:vertAlign w:val="subscript"/>
        </w:rPr>
        <w:t>3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4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شك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وتومير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1017905</wp:posOffset>
                </wp:positionV>
                <wp:extent cx="329565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28880"/>
                          <a:chOff x="0" y="0"/>
                          <a:chExt cx="32958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32958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09520"/>
                            <a:ext cx="266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420" y="210"/>
                                </a:moveTo>
                                <a:cubicBezTo>
                                  <a:pt x="270" y="105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30" y="225"/>
                                  <a:pt x="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360" y="540"/>
                                </a:moveTo>
                                <a:cubicBezTo>
                                  <a:pt x="180" y="495"/>
                                  <a:pt x="0" y="450"/>
                                  <a:pt x="0" y="360"/>
                                </a:cubicBezTo>
                                <a:cubicBezTo>
                                  <a:pt x="0" y="270"/>
                                  <a:pt x="180" y="13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28600"/>
                            <a:ext cx="247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10">
                                <a:moveTo>
                                  <a:pt x="180" y="0"/>
                                </a:moveTo>
                                <a:cubicBezTo>
                                  <a:pt x="285" y="75"/>
                                  <a:pt x="390" y="150"/>
                                  <a:pt x="360" y="180"/>
                                </a:cubicBezTo>
                                <a:cubicBezTo>
                                  <a:pt x="330" y="210"/>
                                  <a:pt x="165" y="195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48760"/>
                            <a:ext cx="361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510" y="0"/>
                                  <a:pt x="540" y="30"/>
                                </a:cubicBezTo>
                                <a:cubicBezTo>
                                  <a:pt x="570" y="60"/>
                                  <a:pt x="465" y="135"/>
                                  <a:pt x="36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80.15pt;width:259.5pt;height:81pt" coordorigin="1650,1603" coordsize="519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1618;width:5189;height:1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20,390" path="m420,210c270,105,120,0,60,30c0,60,30,225,60,390e" stroked="t" o:allowincell="f" style="position:absolute;left:2538;top:1933;width:419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540" path="m360,540c180,495,0,450,0,360c0,270,180,135,360,0e" stroked="t" o:allowincell="f" style="position:absolute;left:1878;top:1603;width:35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90,210" path="m180,0c285,75,390,150,360,180c330,210,165,195,0,180e" stroked="t" o:allowincell="f" style="position:absolute;left:5658;top:1963;width:389;height:2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0,210" path="m0,210c45,135,90,60,180,30c270,0,510,0,540,30c570,60,465,135,360,210e" stroked="t" o:allowincell="f" style="position:absolute;left:6018;top:1995;width:569;height:2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و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نول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</w: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</w:rPr>
        <w:t>(</w:t>
      </w:r>
      <w:r>
        <w:rPr>
          <w:rFonts w:cs="Simplified Arabic"/>
          <w:b/>
          <w:bCs/>
          <w:color w:val="FF0000"/>
          <w:sz w:val="30"/>
          <w:szCs w:val="30"/>
        </w:rPr>
        <w:t>5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رنين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                                                           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w:t xml:space="preserve">                                       </w:t>
      </w:r>
      <w:r>
        <w:rPr>
          <w:rtl w:val="true"/>
        </w:rPr>
        <w:object w:dxaOrig="3285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167.25pt" filled="f" o:ole="">
            <v:imagedata r:id="rId5" o:title=""/>
          </v:shape>
          <o:OLEObject Type="Embed" ProgID="" ShapeID="ole_rId4" DrawAspect="Content" ObjectID="_267342252" r:id="rId4"/>
        </w:object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لوه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tl w:val="true"/>
        </w:rPr>
        <w:object w:dxaOrig="7455" w:dyaOrig="5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75pt;height:282pt" filled="f" o:ole="">
            <v:imagedata r:id="rId7" o:title=""/>
          </v:shape>
          <o:OLEObject Type="Embed" ProgID="" ShapeID="ole_rId6" DrawAspect="Content" ObjectID="_413251805" r:id="rId6"/>
        </w:object>
      </w:r>
    </w:p>
    <w:p>
      <w:pPr>
        <w:pStyle w:val="TextBodyIndent"/>
        <w:bidi w:val="1"/>
        <w:spacing w:lineRule="auto" w:line="216"/>
        <w:ind w:left="360" w:right="0" w:hanging="0"/>
        <w:jc w:val="both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TextBodyIndent"/>
        <w:bidi w:val="1"/>
        <w:spacing w:lineRule="auto" w:line="216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ي</w:t>
      </w:r>
    </w:p>
    <w:p>
      <w:pPr>
        <w:pStyle w:val="TextBodyIndent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ة</w:t>
      </w:r>
    </w:p>
    <w:p>
      <w:pPr>
        <w:pStyle w:val="TextBodyIndent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ل</w:t>
      </w:r>
    </w:p>
    <w:p>
      <w:pPr>
        <w:pStyle w:val="TextBodyIndent"/>
        <w:numPr>
          <w:ilvl w:val="0"/>
          <w:numId w:val="3"/>
        </w:numPr>
        <w:bidi w:val="1"/>
        <w:spacing w:lineRule="auto" w:line="216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32"/>
          <w:szCs w:val="32"/>
        </w:rPr>
        <w:t>2.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شكي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فراغ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9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Z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–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anti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ر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استريو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هيئ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45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ل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ندس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</wp:posOffset>
                </wp:positionH>
                <wp:positionV relativeFrom="paragraph">
                  <wp:posOffset>118110</wp:posOffset>
                </wp:positionV>
                <wp:extent cx="4655820" cy="824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824760"/>
                          <a:chOff x="0" y="0"/>
                          <a:chExt cx="4655880" cy="82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1440"/>
                            <a:ext cx="2552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27080" y="0"/>
                            <a:ext cx="18288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9.3pt;width:366.6pt;height:64.95pt" coordorigin="748,186" coordsize="7332,1299">
                <v:shape id="shape_0" stroked="f" o:allowincell="f" style="position:absolute;left:748;top:330;width:4019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00;top:186;width:2879;height:12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ران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axia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equatorial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ك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وئ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0" w:right="0" w:firstLine="405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899410</wp:posOffset>
            </wp:positionH>
            <wp:positionV relativeFrom="paragraph">
              <wp:posOffset>285750</wp:posOffset>
            </wp:positionV>
            <wp:extent cx="2495550" cy="14954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مرآ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610225</wp:posOffset>
            </wp:positionH>
            <wp:positionV relativeFrom="paragraph">
              <wp:posOffset>208280</wp:posOffset>
            </wp:positionV>
            <wp:extent cx="790575" cy="1066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ab/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رالي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162550</wp:posOffset>
            </wp:positionH>
            <wp:positionV relativeFrom="paragraph">
              <wp:posOffset>75565</wp:posOffset>
            </wp:positionV>
            <wp:extent cx="781050" cy="10668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كارئ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ت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ر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رب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رال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و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ياستيريوم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ت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كز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رالي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يز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ما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زو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ياستيرومر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8"/>
          <w:szCs w:val="18"/>
        </w:rPr>
      </w:pPr>
      <w:r>
        <w:rPr>
          <w:rFonts w:cs="Simplified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=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vertAlign w:val="superscript"/>
        </w:rPr>
        <w:t>n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n</w:t>
      </w:r>
      <w:r>
        <w:rPr>
          <w:rFonts w:cs="Simplified Arabic"/>
          <w:b/>
          <w:bCs/>
          <w:sz w:val="30"/>
          <w:szCs w:val="30"/>
          <w:rtl w:val="true"/>
        </w:rPr>
        <w:t xml:space="preserve"> 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ر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ب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استيري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اروك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ت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ين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type w:val="nextPage"/>
      <w:pgSz w:w="12240" w:h="15840"/>
      <w:pgMar w:left="1440" w:right="2160" w:gutter="0" w:header="0" w:top="1440" w:footer="720" w:bottom="3600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58235</wp:posOffset>
              </wp:positionH>
              <wp:positionV relativeFrom="paragraph">
                <wp:posOffset>-182435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3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57:00Z</dcterms:created>
  <dc:creator>Dr hassan</dc:creator>
  <dc:description/>
  <cp:keywords/>
  <dc:language>en-US</dc:language>
  <cp:lastModifiedBy>D.Hassan Albar</cp:lastModifiedBy>
  <cp:lastPrinted>2004-06-24T15:08:00Z</cp:lastPrinted>
  <dcterms:modified xsi:type="dcterms:W3CDTF">2009-05-17T16:33:00Z</dcterms:modified>
  <cp:revision>103</cp:revision>
  <dc:subject/>
  <dc:title>أجب عن الأسئلة التالية المتعلقة بالمركب العضوي التالي :</dc:title>
</cp:coreProperties>
</file>