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بع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vertAlign w:val="subscript"/>
        </w:rPr>
      </w:pPr>
      <w:r>
        <w:rPr>
          <w:rFonts w:cs="Simplified Arabic"/>
          <w:b/>
          <w:b/>
          <w:bCs/>
          <w:rtl w:val="true"/>
        </w:rPr>
        <w:t>خو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اع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RX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ROH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ROR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Ar-H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RNH</w:t>
      </w:r>
      <w:r>
        <w:rPr>
          <w:rFonts w:cs="Simplified Arabic"/>
          <w:b/>
          <w:bCs/>
          <w:vertAlign w:val="subscript"/>
        </w:rPr>
        <w:t>2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vertAlign w:val="subscript"/>
          <w:lang w:val="en-US" w:eastAsia="en-US"/>
        </w:rPr>
      </w:pPr>
      <w:r>
        <w:rPr>
          <w:rFonts w:cs="Simplified Arabic"/>
          <w:b/>
          <w:bCs/>
          <w:sz w:val="28"/>
          <w:szCs w:val="28"/>
          <w:vertAlign w:val="subscrip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</wp:posOffset>
                </wp:positionH>
                <wp:positionV relativeFrom="paragraph">
                  <wp:posOffset>27305</wp:posOffset>
                </wp:positionV>
                <wp:extent cx="5076825" cy="6396990"/>
                <wp:effectExtent l="6985" t="5080" r="5270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720" cy="6396840"/>
                          <a:chOff x="0" y="0"/>
                          <a:chExt cx="5076720" cy="639684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4114800" cy="425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right" w:pos="5645" w:leader="none"/>
                                </w:tabs>
                                <w:overflowPunct w:val="false"/>
                                <w:bidi w:val="1"/>
                                <w:ind w:left="-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     مقدمة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28</w:t>
                              </w:r>
                            </w:p>
                            <w:p>
                              <w:pPr>
                                <w:tabs>
                                  <w:tab w:val="right" w:pos="593" w:leader="none"/>
                                  <w:tab w:val="right" w:pos="564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أولاً:  هاليدات الألكايل  RX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132</w:t>
                              </w:r>
                            </w:p>
                            <w:p>
                              <w:pPr>
                                <w:tabs>
                                  <w:tab w:val="right" w:pos="1320" w:leader="none"/>
                                  <w:tab w:val="right" w:pos="5640" w:leader="none"/>
                                </w:tabs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.1  خواصها وتركيباتها وكيفية الحصول عليه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32</w:t>
                              </w:r>
                            </w:p>
                            <w:p>
                              <w:pPr>
                                <w:tabs>
                                  <w:tab w:val="right" w:pos="593" w:leader="none"/>
                                  <w:tab w:val="right" w:pos="1320" w:leader="none"/>
                                  <w:tab w:val="right" w:pos="5645" w:leader="none"/>
                                </w:tabs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2.1  تفاعلاتها الاستبدالية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34</w:t>
                              </w:r>
                            </w:p>
                            <w:p>
                              <w:pPr>
                                <w:tabs>
                                  <w:tab w:val="right" w:pos="593" w:leader="none"/>
                                  <w:tab w:val="right" w:pos="5645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ثانياً:  الكحولات :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 xml:space="preserve"> ROH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135</w:t>
                              </w:r>
                            </w:p>
                            <w:p>
                              <w:pPr>
                                <w:tabs>
                                  <w:tab w:val="right" w:pos="1320" w:leader="none"/>
                                  <w:tab w:val="right" w:pos="5640" w:leader="none"/>
                                </w:tabs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.2  خواصها وتركيباتها وكيفية الحصول عليه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35</w:t>
                              </w:r>
                            </w:p>
                            <w:p>
                              <w:pPr>
                                <w:tabs>
                                  <w:tab w:val="right" w:pos="593" w:leader="none"/>
                                  <w:tab w:val="right" w:pos="1320" w:leader="none"/>
                                  <w:tab w:val="right" w:pos="5645" w:leader="none"/>
                                </w:tabs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2.2  تفاعلاتها الاستبدالية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36</w:t>
                              </w:r>
                            </w:p>
                            <w:p>
                              <w:pPr>
                                <w:tabs>
                                  <w:tab w:val="right" w:pos="773" w:leader="none"/>
                                  <w:tab w:val="right" w:pos="5645" w:leader="none"/>
                                </w:tabs>
                                <w:overflowPunct w:val="false"/>
                                <w:bidi w:val="1"/>
                                <w:ind w:left="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ثالثاً:  الإيثرات :   R – O – R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138</w:t>
                              </w:r>
                            </w:p>
                            <w:p>
                              <w:pPr>
                                <w:tabs>
                                  <w:tab w:val="right" w:pos="1320" w:leader="none"/>
                                  <w:tab w:val="right" w:pos="5640" w:leader="none"/>
                                </w:tabs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.3  خواصها وتركيباتها وكيفية الحصول عليه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38</w:t>
                              </w:r>
                            </w:p>
                            <w:p>
                              <w:pPr>
                                <w:tabs>
                                  <w:tab w:val="right" w:pos="593" w:leader="none"/>
                                  <w:tab w:val="right" w:pos="1320" w:leader="none"/>
                                  <w:tab w:val="right" w:pos="5645" w:leader="none"/>
                                </w:tabs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2.3  تفاعلاتها الاستبدالية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42</w:t>
                              </w:r>
                            </w:p>
                            <w:p>
                              <w:pPr>
                                <w:tabs>
                                  <w:tab w:val="right" w:pos="773" w:leader="none"/>
                                  <w:tab w:val="right" w:pos="5645" w:leader="none"/>
                                </w:tabs>
                                <w:overflowPunct w:val="false"/>
                                <w:bidi w:val="1"/>
                                <w:ind w:left="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رابعاً:  المركبات الآروماتية  Ar – H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148</w:t>
                              </w:r>
                            </w:p>
                            <w:p>
                              <w:pPr>
                                <w:tabs>
                                  <w:tab w:val="right" w:pos="1320" w:leader="none"/>
                                  <w:tab w:val="right" w:pos="5640" w:leader="none"/>
                                </w:tabs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1.4  خواصها وتركيباتها وتسميتها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49</w:t>
                              </w:r>
                            </w:p>
                            <w:p>
                              <w:pPr>
                                <w:tabs>
                                  <w:tab w:val="right" w:pos="593" w:leader="none"/>
                                  <w:tab w:val="right" w:pos="1320" w:leader="none"/>
                                  <w:tab w:val="right" w:pos="5645" w:leader="none"/>
                                </w:tabs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2.4  تفاعلاتها الاستبدالية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645" w:leader="none"/>
                                </w:tabs>
                                <w:overflowPunct w:val="false"/>
                                <w:bidi w:val="1"/>
                                <w:ind w:left="-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خامساً: الأمينات :   RNH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right" w:pos="1320" w:leader="none"/>
                                  <w:tab w:val="right" w:pos="5640" w:leader="none"/>
                                </w:tabs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.5 خواصها وتركيباتها وكيفية الحصول عليه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34</w:t>
                              </w:r>
                            </w:p>
                            <w:p>
                              <w:pPr>
                                <w:tabs>
                                  <w:tab w:val="right" w:pos="593" w:leader="none"/>
                                  <w:tab w:val="right" w:pos="1320" w:leader="none"/>
                                  <w:tab w:val="right" w:pos="5645" w:leader="none"/>
                                </w:tabs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.5  تفاعلات الأمينا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139</w:t>
                              </w:r>
                            </w:p>
                            <w:p>
                              <w:pPr>
                                <w:tabs>
                                  <w:tab w:val="right" w:pos="593" w:leader="none"/>
                                  <w:tab w:val="right" w:pos="1320" w:leader="none"/>
                                  <w:tab w:val="right" w:pos="5645" w:leader="none"/>
                                </w:tabs>
                                <w:overflowPunct w:val="false"/>
                                <w:bidi w:val="1"/>
                                <w:ind w:left="6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93" w:leader="none"/>
                                  <w:tab w:val="right" w:pos="1320" w:leader="none"/>
                                  <w:tab w:val="right" w:pos="5645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773" w:leader="none"/>
                                  <w:tab w:val="right" w:pos="5645" w:leader="none"/>
                                </w:tabs>
                                <w:overflowPunct w:val="false"/>
                                <w:bidi w:val="1"/>
                                <w:ind w:left="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454640"/>
                            <a:ext cx="5076720" cy="1942560"/>
                          </a:xfrm>
                        </wpg:grpSpPr>
                        <wps:wsp>
                          <wps:cNvSpPr/>
                          <wps:spPr>
                            <a:xfrm>
                              <a:off x="0" y="161640"/>
                              <a:ext cx="5076720" cy="1780560"/>
                            </a:xfrm>
                            <a:prstGeom prst="roundRect">
                              <a:avLst>
                                <a:gd name="adj" fmla="val 1023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firstLine="51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عند انتهاء الدارس من هذا الفصل يجب أن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9" w:right="113" w:hanging="369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 xml:space="preserve">1- يستطيع الدارس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6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اجراء عمليات تحول مجموعة وظيفية لأخري عن طريق التفاعلات العضو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9" w:right="113" w:hanging="369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6"/>
                                    <w:szCs w:val="24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2- يستطيع الدارس أن يكمل أي تفاعل عضوي وإبراز أهمية التشكلات وكتابة أسماء النواتج حسب نظام الأيوباك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9" w:right="113" w:hanging="369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3- كيفية تحضير الكحولات وعلاقتها بالسكاكر و، وكذلك الأمينات وعلاقتها بالأحماض الأمينية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6"/>
                                    <w:szCs w:val="24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4- نبذة مختصرة عن أهمية هذه المجموعات الوظيفية خلال التفاعلات الأيضية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9040" y="0"/>
                              <a:ext cx="1428840" cy="312480"/>
                            </a:xfrm>
                            <a:prstGeom prst="roundRect">
                              <a:avLst>
                                <a:gd name="adj" fmla="val 625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89604" dir="13500000" blurRad="0" rotWithShape="0">
                                <a:srgbClr val="0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4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الأهـــدا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2.15pt;width:399.75pt;height:503.7pt" coordorigin="285,43" coordsize="7995,10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5;top:43;width:6479;height:6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right" w:pos="5645" w:leader="none"/>
                          </w:tabs>
                          <w:overflowPunct w:val="false"/>
                          <w:bidi w:val="1"/>
                          <w:ind w:left="-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     مقدمة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28</w:t>
                        </w:r>
                      </w:p>
                      <w:p>
                        <w:pPr>
                          <w:tabs>
                            <w:tab w:val="right" w:pos="593" w:leader="none"/>
                            <w:tab w:val="right" w:pos="564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أولاً:  هاليدات الألكايل  RX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132</w:t>
                        </w:r>
                      </w:p>
                      <w:p>
                        <w:pPr>
                          <w:tabs>
                            <w:tab w:val="right" w:pos="1320" w:leader="none"/>
                            <w:tab w:val="right" w:pos="5640" w:leader="none"/>
                          </w:tabs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.1  خواصها وتركيباتها وكيفية الحصول عليه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32</w:t>
                        </w:r>
                      </w:p>
                      <w:p>
                        <w:pPr>
                          <w:tabs>
                            <w:tab w:val="right" w:pos="593" w:leader="none"/>
                            <w:tab w:val="right" w:pos="1320" w:leader="none"/>
                            <w:tab w:val="right" w:pos="5645" w:leader="none"/>
                          </w:tabs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2.1  تفاعلاتها الاستبدالية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34</w:t>
                        </w:r>
                      </w:p>
                      <w:p>
                        <w:pPr>
                          <w:tabs>
                            <w:tab w:val="right" w:pos="593" w:leader="none"/>
                            <w:tab w:val="right" w:pos="5645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ثانياً:  الكحولات :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vertAlign w:val="superscript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 xml:space="preserve"> ROH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135</w:t>
                        </w:r>
                      </w:p>
                      <w:p>
                        <w:pPr>
                          <w:tabs>
                            <w:tab w:val="right" w:pos="1320" w:leader="none"/>
                            <w:tab w:val="right" w:pos="5640" w:leader="none"/>
                          </w:tabs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.2  خواصها وتركيباتها وكيفية الحصول عليه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35</w:t>
                        </w:r>
                      </w:p>
                      <w:p>
                        <w:pPr>
                          <w:tabs>
                            <w:tab w:val="right" w:pos="593" w:leader="none"/>
                            <w:tab w:val="right" w:pos="1320" w:leader="none"/>
                            <w:tab w:val="right" w:pos="5645" w:leader="none"/>
                          </w:tabs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2.2  تفاعلاتها الاستبدالية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36</w:t>
                        </w:r>
                      </w:p>
                      <w:p>
                        <w:pPr>
                          <w:tabs>
                            <w:tab w:val="right" w:pos="773" w:leader="none"/>
                            <w:tab w:val="right" w:pos="5645" w:leader="none"/>
                          </w:tabs>
                          <w:overflowPunct w:val="false"/>
                          <w:bidi w:val="1"/>
                          <w:ind w:left="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ثالثاً:  الإيثرات :   R – O – R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138</w:t>
                        </w:r>
                      </w:p>
                      <w:p>
                        <w:pPr>
                          <w:tabs>
                            <w:tab w:val="right" w:pos="1320" w:leader="none"/>
                            <w:tab w:val="right" w:pos="5640" w:leader="none"/>
                          </w:tabs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.3  خواصها وتركيباتها وكيفية الحصول عليه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38</w:t>
                        </w:r>
                      </w:p>
                      <w:p>
                        <w:pPr>
                          <w:tabs>
                            <w:tab w:val="right" w:pos="593" w:leader="none"/>
                            <w:tab w:val="right" w:pos="1320" w:leader="none"/>
                            <w:tab w:val="right" w:pos="5645" w:leader="none"/>
                          </w:tabs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2.3  تفاعلاتها الاستبدالية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42</w:t>
                        </w:r>
                      </w:p>
                      <w:p>
                        <w:pPr>
                          <w:tabs>
                            <w:tab w:val="right" w:pos="773" w:leader="none"/>
                            <w:tab w:val="right" w:pos="5645" w:leader="none"/>
                          </w:tabs>
                          <w:overflowPunct w:val="false"/>
                          <w:bidi w:val="1"/>
                          <w:ind w:left="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رابعاً:  المركبات الآروماتية  Ar – H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148</w:t>
                        </w:r>
                      </w:p>
                      <w:p>
                        <w:pPr>
                          <w:tabs>
                            <w:tab w:val="right" w:pos="1320" w:leader="none"/>
                            <w:tab w:val="right" w:pos="5640" w:leader="none"/>
                          </w:tabs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1.4  خواصها وتركيباتها وتسميتها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49</w:t>
                        </w:r>
                      </w:p>
                      <w:p>
                        <w:pPr>
                          <w:tabs>
                            <w:tab w:val="right" w:pos="593" w:leader="none"/>
                            <w:tab w:val="right" w:pos="1320" w:leader="none"/>
                            <w:tab w:val="right" w:pos="5645" w:leader="none"/>
                          </w:tabs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2.4  تفاعلاتها الاستبدالية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5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5645" w:leader="none"/>
                          </w:tabs>
                          <w:overflowPunct w:val="false"/>
                          <w:bidi w:val="1"/>
                          <w:ind w:left="-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خامساً: الأمينات :   RNH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vertAlign w:val="subscript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right" w:pos="1320" w:leader="none"/>
                            <w:tab w:val="right" w:pos="5640" w:leader="none"/>
                          </w:tabs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.5 خواصها وتركيباتها وكيفية الحصول عليه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34</w:t>
                        </w:r>
                      </w:p>
                      <w:p>
                        <w:pPr>
                          <w:tabs>
                            <w:tab w:val="right" w:pos="593" w:leader="none"/>
                            <w:tab w:val="right" w:pos="1320" w:leader="none"/>
                            <w:tab w:val="right" w:pos="5645" w:leader="none"/>
                          </w:tabs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.5  تفاعلات الأمينات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139</w:t>
                        </w:r>
                      </w:p>
                      <w:p>
                        <w:pPr>
                          <w:tabs>
                            <w:tab w:val="right" w:pos="593" w:leader="none"/>
                            <w:tab w:val="right" w:pos="1320" w:leader="none"/>
                            <w:tab w:val="right" w:pos="5645" w:leader="none"/>
                          </w:tabs>
                          <w:overflowPunct w:val="false"/>
                          <w:bidi w:val="1"/>
                          <w:ind w:left="6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593" w:leader="none"/>
                            <w:tab w:val="right" w:pos="1320" w:leader="none"/>
                            <w:tab w:val="right" w:pos="5645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773" w:leader="none"/>
                            <w:tab w:val="right" w:pos="5645" w:leader="none"/>
                          </w:tabs>
                          <w:overflowPunct w:val="false"/>
                          <w:bidi w:val="1"/>
                          <w:ind w:left="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85;top:7058;width:7995;height:3059">
                  <v:roundrect id="shape_0" fillcolor="white" stroked="t" o:allowincell="f" style="position:absolute;left:285;top:7313;width:7994;height:28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firstLine="51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عند انتهاء الدارس من هذا الفصل يجب أن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9" w:right="113" w:hanging="369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 xml:space="preserve">1- يستطيع الدارس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6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اجراء عمليات تحول مجموعة وظيفية لأخري عن طريق التفاعلات العضو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9" w:right="113" w:hanging="369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6"/>
                              <w:szCs w:val="24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2- يستطيع الدارس أن يكمل أي تفاعل عضوي وإبراز أهمية التشكلات وكتابة أسماء النواتج حسب نظام الأيوباك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9" w:right="113" w:hanging="369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3- كيفية تحضير الكحولات وعلاقتها بالسكاكر و، وكذلك الأمينات وعلاقتها بالأحماض الأمينية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11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6"/>
                              <w:szCs w:val="24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4- نبذة مختصرة عن أهمية هذه المجموعات الوظيفية خلال التفاعلات الأيضية.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roundrect>
                  <v:roundrect id="shape_0" fillcolor="white" stroked="t" o:allowincell="f" style="position:absolute;left:3071;top:7058;width:2249;height:4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4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الأهـــداف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v:shadow on="t" obscured="f" color="black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هي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وتين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لي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و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ليكوز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لوج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ح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ي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فاع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ستبد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233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</w:rPr>
        <w:tab/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color w:val="0000FF"/>
          <w:sz w:val="28"/>
          <w:szCs w:val="28"/>
        </w:rPr>
        <w:t>C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–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Cl</w:t>
      </w:r>
      <w:r>
        <w:rPr>
          <w:rFonts w:cs="Simplified Arabic"/>
          <w:sz w:val="28"/>
          <w:szCs w:val="28"/>
        </w:rPr>
        <w:t xml:space="preserve">    +  </w:t>
      </w:r>
      <w:r>
        <w:rPr>
          <w:rFonts w:cs="Simplified Arabic"/>
          <w:b/>
          <w:bCs/>
          <w:color w:val="0000FF"/>
          <w:sz w:val="28"/>
          <w:szCs w:val="28"/>
        </w:rPr>
        <w:t>Na</w:t>
      </w:r>
      <w:r>
        <w:rPr>
          <w:rFonts w:cs="Simplified Arabic"/>
          <w:b/>
          <w:bCs/>
          <w:color w:val="FF0000"/>
          <w:sz w:val="28"/>
          <w:szCs w:val="28"/>
        </w:rPr>
        <w:t>OH</w:t>
      </w:r>
      <w:r>
        <w:rPr>
          <w:rFonts w:cs="Simplified Arabic"/>
          <w:sz w:val="28"/>
          <w:szCs w:val="28"/>
        </w:rPr>
        <w:t xml:space="preserve">                        R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color w:val="0000FF"/>
          <w:sz w:val="28"/>
          <w:szCs w:val="28"/>
        </w:rPr>
        <w:t>C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</w:rPr>
        <w:t>–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OH</w:t>
      </w:r>
      <w:r>
        <w:rPr>
          <w:rFonts w:cs="Simplified Arabic"/>
          <w:sz w:val="28"/>
          <w:szCs w:val="28"/>
        </w:rPr>
        <w:t xml:space="preserve">   +    </w:t>
      </w:r>
      <w:r>
        <w:rPr>
          <w:rFonts w:cs="Simplified Arabic"/>
          <w:b/>
          <w:bCs/>
          <w:color w:val="0000FF"/>
          <w:sz w:val="28"/>
          <w:szCs w:val="28"/>
        </w:rPr>
        <w:t>Na</w:t>
      </w:r>
      <w:r>
        <w:rPr>
          <w:rFonts w:cs="Simplified Arabic"/>
          <w:b/>
          <w:bCs/>
          <w:color w:val="FF0000"/>
          <w:sz w:val="28"/>
          <w:szCs w:val="28"/>
        </w:rPr>
        <w:t>Cl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فاع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ضا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تكو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اليد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لكايل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20"/>
          <w:szCs w:val="20"/>
        </w:rPr>
      </w:pPr>
      <w:r>
        <w:rPr>
          <w:rFonts w:cs="Simplified Arabic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9525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5pt" to="224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</w:rPr>
        <w:tab/>
        <w:t>R</w:t>
      </w:r>
      <w:r>
        <w:rPr>
          <w:rFonts w:cs="Simplified Arabic"/>
          <w:sz w:val="28"/>
          <w:szCs w:val="28"/>
          <w:vertAlign w:val="subscript"/>
        </w:rPr>
        <w:t xml:space="preserve">2 </w:t>
      </w:r>
      <w:r>
        <w:rPr>
          <w:rFonts w:cs="Simplified Arabic"/>
          <w:sz w:val="28"/>
          <w:szCs w:val="28"/>
        </w:rPr>
        <w:t>C = CR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 +  </w:t>
      </w:r>
      <w:r>
        <w:rPr>
          <w:rFonts w:cs="Simplified Arabic"/>
          <w:b/>
          <w:bCs/>
          <w:color w:val="0000FF"/>
          <w:sz w:val="28"/>
          <w:szCs w:val="28"/>
        </w:rPr>
        <w:t>H</w:t>
      </w:r>
      <w:r>
        <w:rPr>
          <w:rFonts w:cs="Simplified Arabic"/>
          <w:b/>
          <w:bCs/>
          <w:color w:val="FF0000"/>
          <w:sz w:val="28"/>
          <w:szCs w:val="28"/>
        </w:rPr>
        <w:t>Cl</w:t>
      </w:r>
      <w:r>
        <w:rPr>
          <w:rFonts w:cs="Simplified Arabic"/>
          <w:sz w:val="28"/>
          <w:szCs w:val="28"/>
        </w:rPr>
        <w:t xml:space="preserve">                        R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b/>
          <w:bCs/>
          <w:color w:val="0000FF"/>
          <w:sz w:val="28"/>
          <w:szCs w:val="28"/>
        </w:rPr>
        <w:t>H</w:t>
      </w:r>
      <w:r>
        <w:rPr>
          <w:rFonts w:cs="Simplified Arabic"/>
          <w:sz w:val="28"/>
          <w:szCs w:val="28"/>
        </w:rPr>
        <w:t xml:space="preserve"> – CR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Cl</w:t>
      </w:r>
      <w:r>
        <w:rPr>
          <w:rFonts w:cs="Simplified Arabic"/>
          <w:sz w:val="28"/>
          <w:szCs w:val="28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فاع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ضا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تكو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حولات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Simplified Arabic"/>
          <w:b/>
          <w:bCs/>
          <w:color w:val="FF0000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</wp:posOffset>
                </wp:positionV>
                <wp:extent cx="914400" cy="317500"/>
                <wp:effectExtent l="0" t="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17520"/>
                          <a:chOff x="0" y="0"/>
                          <a:chExt cx="914400" cy="317520"/>
                        </a:xfrm>
                      </wpg:grpSpPr>
                      <wps:wsp>
                        <wps:cNvSpPr/>
                        <wps:spPr>
                          <a:xfrm>
                            <a:off x="0" y="3175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716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.8pt;width:71.95pt;height:24.95pt" coordorigin="3780,76" coordsize="1439,499">
                <v:line id="shape_0" from="3780,576" to="5219,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61;top:76;width:89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ab/>
        <w:t>R</w:t>
      </w:r>
      <w:r>
        <w:rPr>
          <w:rFonts w:cs="Simplified Arabic"/>
          <w:sz w:val="28"/>
          <w:szCs w:val="28"/>
          <w:vertAlign w:val="subscript"/>
        </w:rPr>
        <w:t xml:space="preserve">2 </w:t>
      </w:r>
      <w:r>
        <w:rPr>
          <w:rFonts w:cs="Simplified Arabic"/>
          <w:sz w:val="28"/>
          <w:szCs w:val="28"/>
        </w:rPr>
        <w:t>C = C R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 +  </w:t>
      </w:r>
      <w:r>
        <w:rPr>
          <w:rFonts w:cs="Simplified Arabic"/>
          <w:color w:val="0000FF"/>
          <w:sz w:val="28"/>
          <w:szCs w:val="28"/>
        </w:rPr>
        <w:t>H</w:t>
      </w:r>
      <w:r>
        <w:rPr>
          <w:rFonts w:cs="Simplified Arabic"/>
          <w:color w:val="FF0000"/>
          <w:sz w:val="40"/>
          <w:szCs w:val="40"/>
        </w:rPr>
        <w:t>-</w:t>
      </w:r>
      <w:r>
        <w:rPr>
          <w:rFonts w:cs="Simplified Arabic"/>
          <w:color w:val="FF0000"/>
          <w:sz w:val="28"/>
          <w:szCs w:val="28"/>
        </w:rPr>
        <w:t>OH</w:t>
      </w:r>
      <w:r>
        <w:rPr>
          <w:rFonts w:cs="Simplified Arabic"/>
          <w:sz w:val="28"/>
          <w:szCs w:val="28"/>
        </w:rPr>
        <w:t xml:space="preserve">                         R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CH – CR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(OH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</wp:posOffset>
                </wp:positionH>
                <wp:positionV relativeFrom="paragraph">
                  <wp:posOffset>67945</wp:posOffset>
                </wp:positionV>
                <wp:extent cx="4914900" cy="3996690"/>
                <wp:effectExtent l="5080" t="5080" r="5080" b="3289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996720"/>
                          <a:chOff x="0" y="0"/>
                          <a:chExt cx="4915080" cy="3996720"/>
                        </a:xfrm>
                      </wpg:grpSpPr>
                      <wps:wsp>
                        <wps:cNvSpPr/>
                        <wps:spPr>
                          <a:xfrm flipV="1">
                            <a:off x="2590920" y="18288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خواصه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572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تسميتها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ائع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2574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تفاعلات الستبد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1370880"/>
                            <a:ext cx="80028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جموعات الوظيف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71840" y="457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9144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00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تفاعلات الإضاف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14680" y="9144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600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سميتها تنتهي بالمقطع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"—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90880" y="19144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040" y="191124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36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ها متشكلات هيك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2856960"/>
                            <a:ext cx="1486080" cy="113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دخ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دخل في تركيب أغلب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ركبات العضوية المشبعة وغير المشبعة كانت حلقية أو غير حلق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36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سميتها تنتهي بالمقطع " ال 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4240" y="2819520"/>
                            <a:ext cx="6858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80">
                                <a:moveTo>
                                  <a:pt x="1080" y="0"/>
                                </a:moveTo>
                                <a:cubicBezTo>
                                  <a:pt x="1080" y="360"/>
                                  <a:pt x="1080" y="720"/>
                                  <a:pt x="900" y="900"/>
                                </a:cubicBezTo>
                                <a:cubicBezTo>
                                  <a:pt x="720" y="1080"/>
                                  <a:pt x="360" y="1080"/>
                                  <a:pt x="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080" y="2828880"/>
                            <a:ext cx="6858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80">
                                <a:moveTo>
                                  <a:pt x="1080" y="0"/>
                                </a:moveTo>
                                <a:cubicBezTo>
                                  <a:pt x="1080" y="360"/>
                                  <a:pt x="1080" y="720"/>
                                  <a:pt x="900" y="900"/>
                                </a:cubicBezTo>
                                <a:cubicBezTo>
                                  <a:pt x="720" y="1080"/>
                                  <a:pt x="360" y="1080"/>
                                  <a:pt x="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924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1944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2280"/>
                            <a:ext cx="8002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630">
                                <a:moveTo>
                                  <a:pt x="0" y="90"/>
                                </a:moveTo>
                                <a:cubicBezTo>
                                  <a:pt x="345" y="45"/>
                                  <a:pt x="690" y="0"/>
                                  <a:pt x="900" y="90"/>
                                </a:cubicBezTo>
                                <a:cubicBezTo>
                                  <a:pt x="1110" y="180"/>
                                  <a:pt x="1185" y="405"/>
                                  <a:pt x="1260" y="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57240"/>
                            <a:ext cx="8002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630">
                                <a:moveTo>
                                  <a:pt x="0" y="90"/>
                                </a:moveTo>
                                <a:cubicBezTo>
                                  <a:pt x="345" y="45"/>
                                  <a:pt x="690" y="0"/>
                                  <a:pt x="900" y="90"/>
                                </a:cubicBezTo>
                                <a:cubicBezTo>
                                  <a:pt x="1110" y="180"/>
                                  <a:pt x="1185" y="405"/>
                                  <a:pt x="1260" y="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5.35pt;width:387pt;height:314.7pt" coordorigin="450,107" coordsize="7740,6294">
                <v:line id="shape_0" from="4530,2987" to="4530,4606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70;top:107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خواصه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0;top:827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تسميتها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perscript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ائع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0;top:2087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تفاعلات الستبدا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2266;width:1259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جموعات الوظيف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827" to="4500,22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0,1547" to="5849,22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0,2627" to="6389,26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;top:2267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تفاعلات الإضاف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50,1547" to="3869,226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0,2627" to="4049,26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0;top:827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سميتها تنتهي بالمقطع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"—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60,3122" to="5879,3841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165,3117" to="3884,3836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50;top:3827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ها متشكلات هيكل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4606;width:2339;height:1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دخ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دخل في تركيب أغلب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ركبات العضوية المشبعة وغير المشبعة كانت حلقية أو غير حلق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0;top:3827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سميتها تنتهي بالمقطع " ال 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080,1080" path="m1080,0c1080,360,1080,720,900,900c720,1080,360,1080,0,1080e" stroked="t" o:allowincell="f" style="position:absolute;left:5685;top:4547;width:1079;height:1079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080,1080" path="m1080,0c1080,360,1080,720,900,900c720,1080,360,1080,0,1080e" stroked="t" o:allowincell="f" style="position:absolute;left:2280;top:4562;width:1079;height:1079;flip:x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7110,3137" to="7110,38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70,2972" to="2070,384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70,1547" to="2070,226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10,1547" to="7110,20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1260,630" path="m0,90c345,45,690,0,900,90c1110,180,1185,405,1260,630e" stroked="t" o:allowincell="f" style="position:absolute;left:5130;top:205;width:1259;height:629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260,630" path="m0,90c345,45,690,0,900,90c1110,180,1185,405,1260,630e" stroked="t" o:allowincell="f" style="position:absolute;left:2610;top:197;width:1259;height:629;flip:x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,3</w:t>
      </w:r>
      <w:r>
        <w:rPr>
          <w:rFonts w:cs="Simplified Arabic"/>
          <w:sz w:val="28"/>
          <w:sz w:val="28"/>
          <w:szCs w:val="28"/>
          <w:rtl w:val="true"/>
        </w:rPr>
        <w:t>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ي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هبت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vertAlign w:val="subscript"/>
        </w:rPr>
        <w:t>9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0</w:t>
      </w:r>
      <w:r>
        <w:rPr>
          <w:rFonts w:cs="Simplified Arabic"/>
          <w:sz w:val="28"/>
          <w:szCs w:val="28"/>
        </w:rPr>
        <w:t>O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0510</wp:posOffset>
                </wp:positionH>
                <wp:positionV relativeFrom="paragraph">
                  <wp:posOffset>47625</wp:posOffset>
                </wp:positionV>
                <wp:extent cx="2002790" cy="1381125"/>
                <wp:effectExtent l="0" t="635" r="0" b="876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1380960"/>
                          <a:chOff x="0" y="0"/>
                          <a:chExt cx="2002680" cy="1380960"/>
                        </a:xfrm>
                      </wpg:grpSpPr>
                      <wpg:grpSp>
                        <wpg:cNvGrpSpPr/>
                        <wpg:grpSpPr>
                          <a:xfrm>
                            <a:off x="171360" y="0"/>
                            <a:ext cx="1831320" cy="905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23920" y="310680"/>
                              <a:ext cx="70740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284480" cy="90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2440"/>
                                <a:ext cx="42732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138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3480" y="0"/>
                                  <a:ext cx="2138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862560" y="561960"/>
                                <a:ext cx="140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2600" y="0"/>
                                <a:ext cx="147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8760" y="352440"/>
                                <a:ext cx="42732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138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3480" y="0"/>
                                  <a:ext cx="2138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7520" y="352440"/>
                                <a:ext cx="42732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138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3120" y="0"/>
                                  <a:ext cx="2138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103824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,3داي ميثايل-1-هبتان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pt;margin-top:3.75pt;width:157.7pt;height:108.75pt" coordorigin="2426,75" coordsize="3154,2175">
                <v:group id="shape_0" style="position:absolute;left:2696;top:75;width:2884;height:14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466;top:564;width:1113;height:6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2696;top:75;width:2022;height:1424">
                    <v:group id="shape_0" style="position:absolute;left:2696;top:630;width:672;height:359">
                      <v:line id="shape_0" from="2696,630" to="3032,9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2,630" to="3368,98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054,960" to="4075,14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8,75" to="3730,6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371;top:630;width:673;height:359">
                      <v:line id="shape_0" from="3371,630" to="3707,9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7,630" to="4043,98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046;top:630;width:671;height:359">
                      <v:line id="shape_0" from="4046,630" to="4382,9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2,630" to="4718,98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white" stroked="f" o:allowincell="f" style="position:absolute;left:2426;top:171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,3داي ميثايل-1-هبتانو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155575</wp:posOffset>
                </wp:positionV>
                <wp:extent cx="32004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85800"/>
                          <a:chOff x="0" y="0"/>
                          <a:chExt cx="32004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6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7       6         5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          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2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H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CH – CH –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4400" y="228600"/>
                            <a:ext cx="444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12.25pt;width:252pt;height:54pt" coordorigin="1605,245" coordsize="5040,1080">
                <v:shape id="shape_0" fillcolor="white" stroked="f" o:allowincell="f" style="position:absolute;left:1605;top:245;width:5039;height:107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16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7       6         5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          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2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H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6"/>
                            <w:szCs w:val="2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CH – CH –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470;top:605;width:699;height:359">
                  <v:line id="shape_0" from="3470,605" to="3470,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0,605" to="4170,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CH</w:t>
      </w:r>
      <w:r>
        <w:rPr>
          <w:rFonts w:cs="Simplified Arabic"/>
          <w:vertAlign w:val="subscript"/>
        </w:rPr>
        <w:t>3</w:t>
      </w:r>
      <w:r>
        <w:rPr>
          <w:rFonts w:cs="Simplified Arabic"/>
        </w:rPr>
        <w:t>CH</w:t>
      </w:r>
      <w:r>
        <w:rPr>
          <w:rFonts w:cs="Simplified Arabic"/>
          <w:vertAlign w:val="subscript"/>
        </w:rPr>
        <w:t>2</w:t>
      </w:r>
      <w:r>
        <w:rPr>
          <w:rFonts w:cs="Simplified Arabic"/>
        </w:rPr>
        <w:t>CH(CH</w:t>
      </w:r>
      <w:r>
        <w:rPr>
          <w:rFonts w:cs="Simplified Arabic"/>
          <w:vertAlign w:val="subscript"/>
        </w:rPr>
        <w:t>3</w:t>
      </w:r>
      <w:r>
        <w:rPr>
          <w:rFonts w:cs="Simplified Arabic"/>
        </w:rPr>
        <w:t>)CH(CH</w:t>
      </w:r>
      <w:r>
        <w:rPr>
          <w:rFonts w:cs="Simplified Arabic"/>
          <w:vertAlign w:val="subscript"/>
        </w:rPr>
        <w:t>3</w:t>
      </w:r>
      <w:r>
        <w:rPr>
          <w:rFonts w:cs="Simplified Arabic"/>
        </w:rPr>
        <w:t>)CH</w:t>
      </w:r>
      <w:r>
        <w:rPr>
          <w:rFonts w:cs="Simplified Arabic"/>
          <w:vertAlign w:val="subscript"/>
        </w:rPr>
        <w:t>2</w:t>
      </w:r>
      <w:r>
        <w:rPr>
          <w:rFonts w:cs="Simplified Arabic"/>
        </w:rPr>
        <w:t>CH</w:t>
      </w:r>
      <w:r>
        <w:rPr>
          <w:rFonts w:cs="Simplified Arabic"/>
          <w:vertAlign w:val="subscript"/>
        </w:rPr>
        <w:t>2</w:t>
      </w:r>
      <w:r>
        <w:rPr>
          <w:rFonts w:cs="Simplified Arabic"/>
        </w:rPr>
        <w:t>CH</w:t>
      </w:r>
      <w:r>
        <w:rPr>
          <w:rFonts w:cs="Simplified Arabic"/>
          <w:vertAlign w:val="subscript"/>
        </w:rPr>
        <w:t>2</w:t>
      </w:r>
      <w:r>
        <w:rPr>
          <w:rFonts w:cs="Simplified Arabic"/>
        </w:rPr>
        <w:t>OH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30480</wp:posOffset>
                </wp:positionV>
                <wp:extent cx="5372100" cy="2447925"/>
                <wp:effectExtent l="14605" t="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448000"/>
                          <a:chOff x="0" y="0"/>
                          <a:chExt cx="5372280" cy="2448000"/>
                        </a:xfrm>
                      </wpg:grpSpPr>
                      <wps:wsp>
                        <wps:cNvSpPr txBox="1"/>
                        <wps:spPr>
                          <a:xfrm>
                            <a:off x="0" y="1943640"/>
                            <a:ext cx="53722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00FF"/>
                                  <w:lang w:val="en-US" w:bidi="ar-SA"/>
                                </w:rPr>
                                <w:t>تدريب: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 xml:space="preserve"> قم برسم بقية التشكلات البنائية الموضعية للصيغة الجزيئية C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720" y="0"/>
                            <a:ext cx="3429000" cy="1924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5680" y="0"/>
                              <a:ext cx="3209760" cy="154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8800" y="51444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4,3داي ميثايل-2-هبتا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856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4,3داي ميثايل-3-هبتا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58112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5,4داي ميثايل-3-هبتا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884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4,3داي ميثايل-4-هبتا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.4pt;width:423pt;height:192.75pt" coordorigin="120,48" coordsize="8460,3855">
                <v:shape id="shape_0" fillcolor="white" stroked="t" o:allowincell="f" style="position:absolute;left:120;top:3109;width:845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Simplified Arabic"/>
                            <w:color w:val="0000FF"/>
                            <w:lang w:val="en-US" w:bidi="ar-SA"/>
                          </w:rPr>
                          <w:t>تدريب: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 xml:space="preserve"> قم برسم بقية التشكلات البنائية الموضعية للصيغة الجزيئية C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vertAlign w:val="subscript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vertAlign w:val="subscript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1680;top:48;width:5400;height:3030">
                  <v:shape id="shape_0" stroked="f" o:allowincell="f" style="position:absolute;left:1815;top:48;width:5054;height:242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560;top:858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4,3داي ميثايل-2-هبتا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80;top:1038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4,3داي ميثايل-3-هبتا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60;top:2538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5,4داي ميثايل-3-هبتا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80;top:2298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4,3داي ميثايل-4-هبتا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6"/>
          <w:szCs w:val="46"/>
        </w:rPr>
      </w:pPr>
      <w:r>
        <w:rPr>
          <w:rFonts w:cs="Simplified Arabic"/>
          <w:sz w:val="46"/>
          <w:szCs w:val="4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ين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5420</wp:posOffset>
                </wp:positionH>
                <wp:positionV relativeFrom="paragraph">
                  <wp:posOffset>244475</wp:posOffset>
                </wp:positionV>
                <wp:extent cx="5899785" cy="4375785"/>
                <wp:effectExtent l="6350" t="635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680" cy="4375800"/>
                          <a:chOff x="0" y="0"/>
                          <a:chExt cx="5899680" cy="4375800"/>
                        </a:xfrm>
                      </wpg:grpSpPr>
                      <wps:wsp>
                        <wps:cNvSpPr txBox="1"/>
                        <wps:spPr>
                          <a:xfrm>
                            <a:off x="2208600" y="290160"/>
                            <a:ext cx="37980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 xml:space="preserve">N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ethe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655920"/>
                            <a:ext cx="4050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Br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0920" y="366480"/>
                            <a:ext cx="5169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ضوء مباشر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25720" y="442080"/>
                            <a:ext cx="1051560" cy="17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428" h="10676">
                                <a:moveTo>
                                  <a:pt x="15228" y="20650"/>
                                </a:moveTo>
                                <a:arcTo wR="10800" hR="10800" stAng="3947593" swAng="9311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428" h="10676">
                                <a:moveTo>
                                  <a:pt x="15228" y="20650"/>
                                </a:moveTo>
                                <a:arcTo wR="10800" hR="10800" stAng="3947593" swAng="9311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360" y="406440"/>
                            <a:ext cx="0" cy="89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00680" y="442440"/>
                            <a:ext cx="2049840" cy="17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619" h="10774">
                                <a:moveTo>
                                  <a:pt x="10056" y="21574"/>
                                </a:moveTo>
                                <a:arcTo wR="10800" hR="10800" stAng="5636987" swAng="29399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619" h="10774">
                                <a:moveTo>
                                  <a:pt x="10056" y="21574"/>
                                </a:moveTo>
                                <a:arcTo wR="10800" hR="10800" stAng="5636987" swAng="29399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240" y="225360"/>
                            <a:ext cx="2397240" cy="201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410" h="12796">
                                <a:moveTo>
                                  <a:pt x="21414" y="8803"/>
                                </a:moveTo>
                                <a:arcTo wR="10800" hR="10800" stAng="-639192" swAng="65538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410" h="12796">
                                <a:moveTo>
                                  <a:pt x="21414" y="8803"/>
                                </a:moveTo>
                                <a:arcTo wR="10800" hR="10800" stAng="-639192" swAng="65538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7280" y="118080"/>
                            <a:ext cx="1442880" cy="135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68" h="10800">
                                <a:moveTo>
                                  <a:pt x="17855" y="18977"/>
                                </a:moveTo>
                                <a:arcTo wR="10800" hR="10800" stAng="2952612" swAng="27064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68" h="10800">
                                <a:moveTo>
                                  <a:pt x="17855" y="18977"/>
                                </a:moveTo>
                                <a:arcTo wR="10800" hR="10800" stAng="2952612" swAng="27064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080" y="0"/>
                            <a:ext cx="72144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إيثا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840" y="32400"/>
                            <a:ext cx="51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تحلل مائى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662400"/>
                            <a:ext cx="5904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 xml:space="preserve"> / N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6200000">
                            <a:off x="2525400" y="583920"/>
                            <a:ext cx="1764720" cy="16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590" h="10800">
                                <a:moveTo>
                                  <a:pt x="17855" y="18977"/>
                                </a:moveTo>
                                <a:arcTo wR="10800" hR="10800" stAng="2952612" swAng="46815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590" h="10800">
                                <a:moveTo>
                                  <a:pt x="17855" y="18977"/>
                                </a:moveTo>
                                <a:arcTo wR="10800" hR="10800" stAng="2952612" swAng="46815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760" y="793080"/>
                            <a:ext cx="35820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 xml:space="preserve"> / N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6680" y="1079640"/>
                            <a:ext cx="7207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C=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إيثيلي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320" y="1989000"/>
                            <a:ext cx="74988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rFonts w:eastAsia="Times New Roman" w:cs="Simplified Arabic" w:ascii="Simplified Arabic" w:hAnsi="Simplified Arabic"/>
                                  <w:color w:val="3333CC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rFonts w:eastAsia="Times New Roman" w:ascii="Simplified Arabic" w:hAnsi="Simplified Arabic" w:cs="Times New Roman"/>
                                  <w:color w:val="3333CC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rFonts w:eastAsia="Times New Roman" w:ascii="Simplified Arabic" w:hAnsi="Simplified Arabic" w:cs="Simplified Arabic"/>
                                  <w:color w:val="3333CC"/>
                                  <w:lang w:val="en-US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3333CC"/>
                                  <w:lang w:val="en-US" w:bidi="ar-SA"/>
                                </w:rPr>
                                <w:t>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rFonts w:eastAsia="Symbol" w:ascii="Simplified Arabic" w:hAnsi="Simplified Arabic" w:cs="Simplified Arabic"/>
                                  <w:color w:val="3333CC"/>
                                  <w:lang w:val="en-US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rFonts w:eastAsia="Symbol" w:ascii="Simplified Arabic" w:hAnsi="Simplified Arabic" w:cs="Times New Roman"/>
                                  <w:color w:val="3333CC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rFonts w:eastAsia="Symbol" w:ascii="Simplified Arabic" w:hAnsi="Simplified Arabic" w:cs="Simplified Arabic"/>
                                  <w:color w:val="3333CC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Simplified Arabic" w:hAnsi="Simplified Arabic" w:eastAsia="Symbol" w:cs="Simplified Arabic"/>
                                  <w:color w:val="3333CC"/>
                                  <w:lang w:val="en-US" w:bidi="ar-SA"/>
                                </w:rPr>
                                <w:t>أسيتيلي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471240"/>
                            <a:ext cx="72072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B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بروميد ميثي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8320" y="182160"/>
                            <a:ext cx="9158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MgB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مركب جرينيار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720" y="1149840"/>
                            <a:ext cx="8312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B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بروميد الإيثي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6440"/>
                            <a:ext cx="103500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COO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أسيتات صوديو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680840"/>
                            <a:ext cx="4082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/P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640" y="155520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759960"/>
                            <a:ext cx="62352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Times New Roman" w:hAnsi="Times New Roman" w:eastAsia="Times New Roman" w:cs="Simplified Arabic"/>
                                  <w:color w:val="FF0066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eastAsia="Times New Roman" w:cs="Simplified Arabic" w:ascii="Simplified Arabic" w:hAnsi="Simplified Arabic"/>
                                  <w:color w:val="FF0066"/>
                                  <w:lang w:val="en-US" w:bidi="ar-SA"/>
                                </w:rPr>
                                <w:t>Mg  ethe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26640" y="651600"/>
                            <a:ext cx="191124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25" h="6594">
                                <a:moveTo>
                                  <a:pt x="21226" y="13618"/>
                                </a:moveTo>
                                <a:arcTo wR="10800" hR="10800" stAng="907444" swAng="13507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25" h="6594">
                                <a:moveTo>
                                  <a:pt x="21226" y="13618"/>
                                </a:moveTo>
                                <a:arcTo wR="10800" hR="10800" stAng="907444" swAng="13507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1411560"/>
                            <a:ext cx="146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232640"/>
                            <a:ext cx="424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HB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2880" y="1757160"/>
                            <a:ext cx="5821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aq.  KO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79080" y="1628640"/>
                            <a:ext cx="254376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00" h="4272">
                                <a:moveTo>
                                  <a:pt x="881" y="15072"/>
                                </a:moveTo>
                                <a:arcTo wR="10800" hR="10800" stAng="9401959" swAng="9312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00" h="4272">
                                <a:moveTo>
                                  <a:pt x="881" y="15072"/>
                                </a:moveTo>
                                <a:arcTo wR="10800" hR="10800" stAng="9401959" swAng="9312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1483200"/>
                            <a:ext cx="1776240" cy="140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65" h="10795">
                                <a:moveTo>
                                  <a:pt x="11115" y="5"/>
                                </a:moveTo>
                                <a:arcTo wR="10800" hR="10800" stAng="-5299565" swAng="37824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65" h="10795">
                                <a:moveTo>
                                  <a:pt x="11115" y="5"/>
                                </a:moveTo>
                                <a:arcTo wR="10800" hR="10800" stAng="-5299565" swAng="37824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8960" y="2091600"/>
                            <a:ext cx="7207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إيثانو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000" y="1729080"/>
                            <a:ext cx="10706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7"/>
                                  <w:b/>
                                  <w:szCs w:val="17"/>
                                  <w:rFonts w:eastAsia="Times New Roman" w:cs="Simplified Arabic" w:ascii="Simplified Arabic" w:hAnsi="Simplified Arabic"/>
                                  <w:color w:val="FF0066"/>
                                  <w:lang w:val="en-US" w:bidi="ar-SA"/>
                                </w:rPr>
                                <w:t>conc. H</w:t>
                              </w:r>
                              <w:r>
                                <w:rPr>
                                  <w:kern w:val="2"/>
                                  <w:bCs/>
                                  <w:sz w:val="17"/>
                                  <w:b/>
                                  <w:szCs w:val="17"/>
                                  <w:vertAlign w:val="subscript"/>
                                  <w:rFonts w:eastAsia="Times New Roman" w:cs="Simplified Arabic" w:ascii="Simplified Arabic" w:hAnsi="Simplified Arabic"/>
                                  <w:color w:val="FF0066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Cs/>
                                  <w:sz w:val="17"/>
                                  <w:b/>
                                  <w:szCs w:val="17"/>
                                  <w:rFonts w:eastAsia="Times New Roman" w:cs="Simplified Arabic" w:ascii="Simplified Arabic" w:hAnsi="Simplified Arabic"/>
                                  <w:color w:val="FF0066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bCs/>
                                  <w:sz w:val="17"/>
                                  <w:b/>
                                  <w:szCs w:val="17"/>
                                  <w:vertAlign w:val="subscript"/>
                                  <w:rFonts w:eastAsia="Times New Roman" w:cs="Simplified Arabic" w:ascii="Simplified Arabic" w:hAnsi="Simplified Arabic"/>
                                  <w:color w:val="FF0066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Cs/>
                                  <w:sz w:val="17"/>
                                  <w:b/>
                                  <w:szCs w:val="17"/>
                                  <w:rFonts w:eastAsia="Times New Roman" w:cs="Simplified Arabic" w:ascii="Simplified Arabic" w:hAnsi="Simplified Arabic"/>
                                  <w:color w:val="FF0066"/>
                                  <w:lang w:val="en-US" w:bidi="ar-SA"/>
                                </w:rPr>
                                <w:t xml:space="preserve"> / 160</w:t>
                              </w:r>
                              <w:r>
                                <w:rPr>
                                  <w:kern w:val="2"/>
                                  <w:bCs/>
                                  <w:sz w:val="17"/>
                                  <w:b/>
                                  <w:szCs w:val="17"/>
                                  <w:rFonts w:ascii="Symbol" w:hAnsi="Symbol" w:eastAsia="Symbol" w:cs="Symbol"/>
                                  <w:color w:val="FF0066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bCs/>
                                  <w:sz w:val="17"/>
                                  <w:b/>
                                  <w:szCs w:val="17"/>
                                  <w:rFonts w:eastAsia="Symbol" w:ascii="Simplified Arabic" w:hAnsi="Simplified Arabic" w:cs="Simplified Arabic"/>
                                  <w:color w:val="FF0066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7520" y="2105640"/>
                            <a:ext cx="29664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ماء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480" y="2214720"/>
                            <a:ext cx="68400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20" h="10719">
                                <a:moveTo>
                                  <a:pt x="12115" y="80"/>
                                </a:moveTo>
                                <a:arcTo wR="10800" hR="10800" stAng="-4980537" swAng="38488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20" h="10719">
                                <a:moveTo>
                                  <a:pt x="12115" y="80"/>
                                </a:moveTo>
                                <a:arcTo wR="10800" hR="10800" stAng="-4980537" swAng="38488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2800" y="2305800"/>
                            <a:ext cx="72072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Ca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كربيد كالسيو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1075680"/>
                            <a:ext cx="3924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 xml:space="preserve"> KO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2960" y="958680"/>
                            <a:ext cx="0" cy="59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240" y="1031760"/>
                            <a:ext cx="9284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Br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 xml:space="preserve">   ضوء شمس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26640" y="948600"/>
                            <a:ext cx="2167920" cy="13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15" h="8214">
                                <a:moveTo>
                                  <a:pt x="19915" y="16592"/>
                                </a:moveTo>
                                <a:arcTo wR="10800" hR="10800" stAng="1946088" swAng="10248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15" h="8214">
                                <a:moveTo>
                                  <a:pt x="19915" y="16592"/>
                                </a:moveTo>
                                <a:arcTo wR="10800" hR="10800" stAng="1946088" swAng="10248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720" y="1301760"/>
                            <a:ext cx="72072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ميثا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1368360"/>
                            <a:ext cx="72144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ميثانو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1861920"/>
                            <a:ext cx="923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 xml:space="preserve">CaO  NaOH /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Symbol" w:hAnsi="Symbol" w:eastAsia="Symbol" w:cs="Symbol"/>
                                  <w:color w:val="FF0066"/>
                                  <w:lang w:val="en-US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00840" y="1772280"/>
                            <a:ext cx="255528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43" h="3371">
                                <a:moveTo>
                                  <a:pt x="21544" y="11900"/>
                                </a:moveTo>
                                <a:arcTo wR="10800" hR="10800" stAng="350653" swAng="7408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43" h="3371">
                                <a:moveTo>
                                  <a:pt x="21544" y="11900"/>
                                </a:moveTo>
                                <a:arcTo wR="10800" hR="10800" stAng="350653" swAng="74087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1960920"/>
                            <a:ext cx="334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أكسد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2960" y="1846080"/>
                            <a:ext cx="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360" y="2324880"/>
                            <a:ext cx="87876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HCOO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حمض فورمي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99960" y="2315880"/>
                            <a:ext cx="2543040" cy="9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90" h="6069">
                                <a:moveTo>
                                  <a:pt x="19733" y="4730"/>
                                </a:moveTo>
                                <a:arcTo wR="10800" hR="10800" stAng="-2051659" swAng="15607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90" h="6069">
                                <a:moveTo>
                                  <a:pt x="19733" y="4730"/>
                                </a:moveTo>
                                <a:arcTo wR="10800" hR="10800" stAng="-2051659" swAng="15607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3139560"/>
                            <a:ext cx="126108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COO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حمض أسيتي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118320"/>
                            <a:ext cx="3567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Cl/P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9360" y="335664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4920" y="3139560"/>
                            <a:ext cx="97992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Cl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COO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حمض كلوروأسيتي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82720" y="2658600"/>
                            <a:ext cx="1734840" cy="905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734840" cy="90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4" h="10677">
                                  <a:moveTo>
                                    <a:pt x="6" y="10443"/>
                                  </a:moveTo>
                                  <a:arcTo wR="10800" hR="10800" stAng="-10686478" swAng="476920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4" h="10677">
                                  <a:moveTo>
                                    <a:pt x="6" y="10443"/>
                                  </a:moveTo>
                                  <a:arcTo wR="10800" hR="10800" stAng="-10686478" swAng="476920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8320" y="563400"/>
                              <a:ext cx="61992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bCs/>
                                    <w:rFonts w:ascii="Simplified Arabic" w:hAnsi="Simplified Arabic" w:eastAsia="Times New Roman" w:cs="Simplified Arabic"/>
                                    <w:color w:val="FF0066"/>
                                    <w:lang w:val="en-US" w:bidi="ar-SA"/>
                                  </w:rPr>
                                  <w:t>Cu / 250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bCs/>
                                    <w:rFonts w:ascii="Symbol" w:hAnsi="Symbol" w:eastAsia="Symbol" w:cs="Symbol"/>
                                    <w:color w:val="FF0066"/>
                                    <w:lang w:val="en-US" w:bidi="ar-SA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bCs/>
                                    <w:rFonts w:eastAsia="Symbol" w:ascii="Simplified Arabic" w:hAnsi="Simplified Arabic" w:cs="Simplified Arabic"/>
                                    <w:color w:val="FF0066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02640" y="2532960"/>
                            <a:ext cx="0" cy="9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1360" y="3463920"/>
                            <a:ext cx="72072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CH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3333CC"/>
                                  <w:lang w:val="en-US" w:bidi="ar-SA"/>
                                </w:rPr>
                                <w:t>أسيتالدهي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98960" y="2496240"/>
                            <a:ext cx="4309920" cy="17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106" h="10800">
                                <a:moveTo>
                                  <a:pt x="2" y="10580"/>
                                </a:moveTo>
                                <a:arcTo wR="10800" hR="10800" stAng="-10730075" swAng="83478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106" h="10800">
                                <a:moveTo>
                                  <a:pt x="2" y="10580"/>
                                </a:moveTo>
                                <a:arcTo wR="10800" hR="10800" stAng="-10730075" swAng="83478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3080" y="4049280"/>
                            <a:ext cx="18554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KMn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 xml:space="preserve"> / conc. H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11280" y="2783160"/>
                            <a:ext cx="1792080" cy="1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414" h="10784">
                                <a:moveTo>
                                  <a:pt x="11381" y="16"/>
                                </a:moveTo>
                                <a:arcTo wR="10800" hR="10800" stAng="-5214917" swAng="24161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414" h="10784">
                                <a:moveTo>
                                  <a:pt x="11381" y="16"/>
                                </a:moveTo>
                                <a:arcTo wR="10800" hR="10800" stAng="-5214917" swAng="24161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2080" y="3650040"/>
                            <a:ext cx="12319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KMnO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 xml:space="preserve"> / conc. H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vertAlign w:val="subscript"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85680"/>
                            <a:ext cx="5994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تحليل كهربى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2777400"/>
                            <a:ext cx="3160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2819880"/>
                            <a:ext cx="4197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/>
                                  <w:bCs/>
                                  <w:rFonts w:ascii="Simplified Arabic" w:hAnsi="Simplified Arabic" w:eastAsia="Times New Roman" w:cs="Simplified Arabic"/>
                                  <w:color w:val="FF0066"/>
                                  <w:lang w:val="en-US" w:bidi="ar-SA"/>
                                </w:rPr>
                                <w:t>أكسد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pt;margin-top:19.25pt;width:464.55pt;height:344.55pt" coordorigin="-292,385" coordsize="9291,6891">
                <v:shape id="shape_0" stroked="f" o:allowincell="f" style="position:absolute;left:3186;top:842;width:597;height:6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 xml:space="preserve">N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e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090;top:1418;width:637;height:2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Br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14;top:962;width:813;height:3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ضوء مباش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0800" coordsize="4428,10676" path="l0,21600xee" stroked="t" o:allowincell="f" style="position:absolute;left:2898;top:1081;width:1655;height:2686;flip:xy;mso-wrap-style:none;v-text-anchor:middle">
                  <v:fill o:detectmouseclick="t" on="false"/>
                  <v:stroke color="black" weight="9360" endarrow="block" endarrowwidth="narrow" endarrowlength="medium" joinstyle="miter" endcap="flat"/>
                  <w10:wrap type="none"/>
                </v:rect>
                <v:line id="shape_0" from="4584,1025" to="4584,243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coordorigin="2180,10800" coordsize="8619,10774" path="l0,21600xee" stroked="t" o:allowincell="f" style="position:absolute;left:4591;top:1082;width:3227;height:2715;flip:xy;mso-wrap-style:none;v-text-anchor:middle">
                  <v:fill o:detectmouseclick="t" on="false"/>
                  <v:stroke color="black" weight="9360" endarrow="block" endarrowwidth="narrow" endarrowlength="medium" joinstyle="miter" endcap="flat"/>
                  <w10:wrap type="none"/>
                </v:rect>
                <v:rect id="shape_0" coordorigin="9189,8803" coordsize="12410,12796" path="l0,21600xee" stroked="t" o:allowincell="f" style="position:absolute;left:195;top:740;width:3774;height:3169;flip:xy;mso-wrap-style:none;v-text-anchor:middle">
                  <v:fill o:detectmouseclick="t" on="false"/>
                  <v:stroke color="black" weight="9360" endarrow="block" endarrowwidth="narrow" endarrowlength="medium" joinstyle="miter" endcap="flat"/>
                  <w10:wrap type="none"/>
                </v:rect>
                <v:rect id="shape_0" coordorigin="9986,10800" coordsize="7868,10800" path="l0,21600xee" stroked="t" o:allowincell="f" style="position:absolute;left:5121;top:571;width:2271;height:2137;flip:y;mso-wrap-style:none;v-text-anchor:middle">
                  <v:fill o:detectmouseclick="t" on="false"/>
                  <v:stroke color="black" weight="9360" endarrow="block" endarrowwidth="narrow" endarrowlength="medium" joinstyle="miter" endcap="flat"/>
                  <w10:wrap type="none"/>
                </v:rect>
                <v:shape id="shape_0" fillcolor="white" stroked="t" o:allowincell="f" style="position:absolute;left:3976;top:385;width:1135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إيثا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5813;top:436;width:807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تحلل مائ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8;top:1428;width:929;height:4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 xml:space="preserve"> / N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4265,10800" coordsize="13590,10800" path="l0,21600xee" stroked="t" o:allowincell="f" style="position:absolute;left:3685;top:1305;width:2778;height:2554;flip:xy;mso-wrap-style:none;v-text-anchor:middle;rotation:270">
                  <v:fill o:detectmouseclick="t" on="false"/>
                  <v:stroke color="black" weight="9360" endarrow="block" endarrowwidth="narrow" endarrowlength="medium" joinstyle="miter" endcap="flat"/>
                  <w10:wrap type="none"/>
                </v:rect>
                <v:shape id="shape_0" fillcolor="white" stroked="f" o:allowincell="f" style="position:absolute;left:3728;top:1634;width:563;height:2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 xml:space="preserve"> / N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939;top:2085;width:113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C=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إيثيلي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080;top:3517;width:1180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rFonts w:eastAsia="Times New Roman" w:cs="Simplified Arabic" w:ascii="Simplified Arabic" w:hAnsi="Simplified Arabic"/>
                            <w:color w:val="3333CC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rFonts w:eastAsia="Times New Roman" w:ascii="Simplified Arabic" w:hAnsi="Simplified Arabic" w:cs="Times New Roman"/>
                            <w:color w:val="3333CC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rFonts w:eastAsia="Times New Roman" w:ascii="Simplified Arabic" w:hAnsi="Simplified Arabic" w:cs="Simplified Arabic"/>
                            <w:color w:val="3333CC"/>
                            <w:lang w:val="en-US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3333CC"/>
                            <w:lang w:val="en-US" w:bidi="ar-SA"/>
                          </w:rPr>
                          <w:t>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rFonts w:eastAsia="Symbol" w:ascii="Simplified Arabic" w:hAnsi="Simplified Arabic" w:cs="Simplified Arabic"/>
                            <w:color w:val="3333CC"/>
                            <w:lang w:val="en-US" w:bidi="ar-SA"/>
                          </w:rPr>
                          <w:t xml:space="preserve"> C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rFonts w:eastAsia="Symbol" w:ascii="Simplified Arabic" w:hAnsi="Simplified Arabic" w:cs="Times New Roman"/>
                            <w:color w:val="3333CC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rFonts w:eastAsia="Symbol" w:ascii="Simplified Arabic" w:hAnsi="Simplified Arabic" w:cs="Simplified Arabic"/>
                            <w:color w:val="3333CC"/>
                            <w:lang w:val="en-US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Simplified Arabic" w:hAnsi="Simplified Arabic" w:eastAsia="Symbol" w:cs="Simplified Arabic"/>
                            <w:color w:val="3333CC"/>
                            <w:lang w:val="en-US" w:bidi="ar-SA"/>
                          </w:rPr>
                          <w:t>أسيتيلي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911;top:1127;width:1134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B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بروميد ميثي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70;top:672;width:1441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MgB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مركب جرينيار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377;top:2196;width:1308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B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بروميد الإيثي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292;top:3718;width:1629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COO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أسيتات صوديوم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4567;top:3032;width:642;height:4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/P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69,2834" to="4569,351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08;top:1582;width:981;height:2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Times New Roman" w:hAnsi="Times New Roman" w:eastAsia="Times New Roman" w:cs="Simplified Arabic"/>
                            <w:color w:val="FF0066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eastAsia="Times New Roman" w:cs="Simplified Arabic" w:ascii="Simplified Arabic" w:hAnsi="Simplified Arabic"/>
                            <w:color w:val="FF0066"/>
                            <w:lang w:val="en-US" w:bidi="ar-SA"/>
                          </w:rPr>
                          <w:t>Mg  eth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10800" coordsize="10425,6594" path="l0,21600xee" stroked="t" o:allowincell="f" style="position:absolute;left:5419;top:1411;width:3009;height:1307;flip:y;mso-wrap-style:none;v-text-anchor:middle">
                  <v:fill o:detectmouseclick="t" on="false"/>
                  <v:stroke color="black" weight="9360" endarrow="block" endarrowwidth="narrow" endarrowlength="medium" joinstyle="miter" endcap="flat"/>
                  <w10:wrap type="none"/>
                </v:rect>
                <v:line id="shape_0" from="5085,2608" to="7386,260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28;top:2326;width:667;height:3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H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5;top:3152;width:916;height: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aq.  K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99,10800" coordsize="10700,4272" path="l0,21600xee" stroked="t" o:allowincell="f" style="position:absolute;left:4557;top:2950;width:4005;height:1075;flip:xy;mso-wrap-style:none;v-text-anchor:middle">
                  <v:fill o:detectmouseclick="t" on="false"/>
                  <v:stroke color="black" weight="9360" endarrow="block" endarrowwidth="narrow" endarrowlength="medium" joinstyle="miter" endcap="flat"/>
                  <w10:wrap type="none"/>
                </v:rect>
                <v:rect id="shape_0" coordorigin="10800,4" coordsize="9765,10795" path="l0,21600xee" stroked="t" o:allowincell="f" style="position:absolute;left:5026;top:2721;width:2796;height:2214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shape id="shape_0" fillcolor="white" stroked="t" o:allowincell="f" style="position:absolute;left:7864;top:3679;width:113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O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إيثانو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5987;top:3108;width:1685;height:3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17"/>
                            <w:b/>
                            <w:szCs w:val="17"/>
                            <w:rFonts w:eastAsia="Times New Roman" w:cs="Simplified Arabic" w:ascii="Simplified Arabic" w:hAnsi="Simplified Arabic"/>
                            <w:color w:val="FF0066"/>
                            <w:lang w:val="en-US" w:bidi="ar-SA"/>
                          </w:rPr>
                          <w:t>conc. H</w:t>
                        </w:r>
                        <w:r>
                          <w:rPr>
                            <w:kern w:val="2"/>
                            <w:bCs/>
                            <w:sz w:val="17"/>
                            <w:b/>
                            <w:szCs w:val="17"/>
                            <w:vertAlign w:val="subscript"/>
                            <w:rFonts w:eastAsia="Times New Roman" w:cs="Simplified Arabic" w:ascii="Simplified Arabic" w:hAnsi="Simplified Arabic"/>
                            <w:color w:val="FF0066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Cs/>
                            <w:sz w:val="17"/>
                            <w:b/>
                            <w:szCs w:val="17"/>
                            <w:rFonts w:eastAsia="Times New Roman" w:cs="Simplified Arabic" w:ascii="Simplified Arabic" w:hAnsi="Simplified Arabic"/>
                            <w:color w:val="FF0066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bCs/>
                            <w:sz w:val="17"/>
                            <w:b/>
                            <w:szCs w:val="17"/>
                            <w:vertAlign w:val="subscript"/>
                            <w:rFonts w:eastAsia="Times New Roman" w:cs="Simplified Arabic" w:ascii="Simplified Arabic" w:hAnsi="Simplified Arabic"/>
                            <w:color w:val="FF0066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bCs/>
                            <w:sz w:val="17"/>
                            <w:b/>
                            <w:szCs w:val="17"/>
                            <w:rFonts w:eastAsia="Times New Roman" w:cs="Simplified Arabic" w:ascii="Simplified Arabic" w:hAnsi="Simplified Arabic"/>
                            <w:color w:val="FF0066"/>
                            <w:lang w:val="en-US" w:bidi="ar-SA"/>
                          </w:rPr>
                          <w:t xml:space="preserve"> / 160</w:t>
                        </w:r>
                        <w:r>
                          <w:rPr>
                            <w:kern w:val="2"/>
                            <w:bCs/>
                            <w:sz w:val="17"/>
                            <w:b/>
                            <w:szCs w:val="17"/>
                            <w:rFonts w:ascii="Symbol" w:hAnsi="Symbol" w:eastAsia="Symbol" w:cs="Symbol"/>
                            <w:color w:val="FF0066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bCs/>
                            <w:sz w:val="17"/>
                            <w:b/>
                            <w:szCs w:val="17"/>
                            <w:rFonts w:eastAsia="Symbol" w:ascii="Simplified Arabic" w:hAnsi="Simplified Arabic" w:cs="Simplified Arabic"/>
                            <w:color w:val="FF0066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52;top:3701;width:466;height:2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ما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80" coordsize="10220,10719" path="l0,21600xee" stroked="t" o:allowincell="f" style="position:absolute;left:5118;top:3873;width:1076;height:1307;mso-wrap-style:none;v-text-anchor:middle">
                  <v:fill o:detectmouseclick="t" on="false"/>
                  <v:stroke color="black" weight="9360" startarrow="block" startarrowwidth="narrow" startarrowlength="medium" joinstyle="miter" endcap="flat"/>
                  <w10:wrap type="none"/>
                </v:rect>
                <v:shape id="shape_0" fillcolor="white" stroked="t" o:allowincell="f" style="position:absolute;left:5933;top:4016;width:1134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Ca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كربيد كالسيوم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2617;top:2079;width:617;height:5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 xml:space="preserve"> K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5,1895" to="2705,283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6;top:2010;width:1461;height:2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Br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 xml:space="preserve">   ضوء شم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0800" coordsize="9115,8214" path="l0,21600xee" stroked="t" o:allowincell="f" style="position:absolute;left:1167;top:1879;width:3413;height:2065;flip:xy;mso-wrap-style:none;v-text-anchor:middle">
                  <v:fill o:detectmouseclick="t" on="false"/>
                  <v:stroke color="black" weight="9360" endarrow="block" endarrowwidth="narrow" endarrowlength="medium" joinstyle="miter" endcap="flat"/>
                  <w10:wrap type="none"/>
                </v:rect>
                <v:shape id="shape_0" fillcolor="white" stroked="t" o:allowincell="f" style="position:absolute;left:588;top:2435;width:1134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ميثا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203;top:2540;width:1135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O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ميثانو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207;top:3317;width:1454;height:3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 xml:space="preserve">CaO  NaOH / 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Symbol" w:hAnsi="Symbol" w:eastAsia="Symbol" w:cs="Symbol"/>
                            <w:color w:val="FF0066"/>
                            <w:lang w:val="en-US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0800" coordsize="10743,3371" path="l0,21600xee" stroked="t" o:allowincell="f" style="position:absolute;left:654;top:3176;width:4023;height:848;flip:xy;mso-wrap-style:none;v-text-anchor:middle">
                  <v:fill o:detectmouseclick="t" on="false"/>
                  <v:stroke color="black" weight="9360" endarrow="block" endarrowwidth="narrow" endarrowlength="medium" joinstyle="miter" endcap="flat"/>
                  <w10:wrap type="none"/>
                </v:rect>
                <v:shape id="shape_0" stroked="f" o:allowincell="f" style="position:absolute;left:2707;top:3473;width:525;height:4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أكس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5,3292" to="2705,411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03;top:4046;width:1383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HCOO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حمض فورمي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coordorigin="10800,4730" coordsize="10690,6069" path="l0,21600xee" stroked="t" o:allowincell="f" style="position:absolute;left:338;top:4032;width:4004;height:1527;flip:xy;mso-wrap-style:none;v-text-anchor:middle">
                  <v:fill o:detectmouseclick="t" on="false"/>
                  <v:stroke color="black" weight="9360" endarrow="block" endarrowwidth="narrow" endarrowlength="medium" joinstyle="miter" endcap="flat"/>
                  <w10:wrap type="none"/>
                </v:rect>
                <v:shape id="shape_0" fillcolor="white" stroked="t" o:allowincell="f" style="position:absolute;left:148;top:5329;width:1985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COO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حمض أسيتي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2228;top:5296;width:561;height:3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Cl/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32,5671" to="2925,567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1;top:5329;width:1542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Cl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COO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حمض كلوروأسيتي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5350;top:4571;width:2732;height:1425">
                  <v:rect id="shape_0" coordorigin="5,122" coordsize="10794,10677" path="l0,21600xee" stroked="t" o:allowincell="f" style="position:absolute;left:5350;top:4572;width:2731;height:1424;flip:xy;mso-wrap-style:none;v-text-anchor:middle">
                    <v:fill o:detectmouseclick="t" on="false"/>
                    <v:stroke color="black" weight="9360" endarrow="block" endarrowwidth="narrow" endarrowlength="medium" joinstyle="miter" endcap="flat"/>
                    <w10:wrap type="none"/>
                  </v:rect>
                  <v:shape id="shape_0" fillcolor="white" stroked="f" o:allowincell="f" style="position:absolute;left:6576;top:5459;width:975;height:3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bCs/>
                              <w:rFonts w:ascii="Simplified Arabic" w:hAnsi="Simplified Arabic" w:eastAsia="Times New Roman" w:cs="Simplified Arabic"/>
                              <w:color w:val="FF0066"/>
                              <w:lang w:val="en-US" w:bidi="ar-SA"/>
                            </w:rPr>
                            <w:t>Cu / 250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bCs/>
                              <w:rFonts w:ascii="Symbol" w:hAnsi="Symbol" w:eastAsia="Symbol" w:cs="Symbol"/>
                              <w:color w:val="FF0066"/>
                              <w:lang w:val="en-US" w:bidi="ar-SA"/>
                            </w:rPr>
                            <w:t>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bCs/>
                              <w:rFonts w:eastAsia="Symbol" w:ascii="Simplified Arabic" w:hAnsi="Simplified Arabic" w:cs="Simplified Arabic"/>
                              <w:color w:val="FF0066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909,4374" to="4909,587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55;top:5840;width:1134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CH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Simplified Arabic" w:hAnsi="Simplified Arabic" w:eastAsia="Times New Roman" w:cs="Simplified Arabic"/>
                            <w:color w:val="3333CC"/>
                            <w:lang w:val="en-US" w:bidi="ar-SA"/>
                          </w:rPr>
                          <w:t>أسيتالدهيد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coordsize="19106,10800" path="l0,21600xee" stroked="t" o:allowincell="f" style="position:absolute;left:1911;top:4316;width:6786;height:2711;flip:xy;mso-wrap-style:none;v-text-anchor:middle">
                  <v:fill o:detectmouseclick="t" on="false"/>
                  <v:stroke color="black" weight="9360" endarrow="block" endarrowwidth="narrow" endarrowlength="medium" joinstyle="miter" endcap="flat"/>
                  <w10:wrap type="none"/>
                </v:rect>
                <v:shape id="shape_0" fillcolor="white" stroked="f" o:allowincell="f" style="position:absolute;left:3650;top:6762;width:2921;height:5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KMnO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 xml:space="preserve"> / conc. H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15" coordsize="7414,10784" path="l0,21600xee" stroked="t" o:allowincell="f" style="position:absolute;left:2088;top:4768;width:2821;height:1705;flip:xy;mso-wrap-style:none;v-text-anchor:middle">
                  <v:fill o:detectmouseclick="t" on="false"/>
                  <v:stroke color="black" weight="9360" endarrow="block" endarrowwidth="narrow" endarrowlength="medium" joinstyle="miter" endcap="flat"/>
                  <w10:wrap type="none"/>
                </v:rect>
                <v:shape id="shape_0" fillcolor="white" stroked="f" o:allowincell="f" style="position:absolute;left:2530;top:6133;width:1939;height:3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KMnO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 xml:space="preserve"> / conc. H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vertAlign w:val="subscript"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63;top:520;width:943;height: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تحليل كهرب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3;top:4759;width:497;height:2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Na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82;top:4826;width:660;height: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/>
                            <w:bCs/>
                            <w:rFonts w:ascii="Simplified Arabic" w:hAnsi="Simplified Arabic" w:eastAsia="Times New Roman" w:cs="Simplified Arabic"/>
                            <w:color w:val="FF0066"/>
                            <w:lang w:val="en-US" w:bidi="ar-SA"/>
                          </w:rPr>
                          <w:t>أكسد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ظو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لاح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كس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حو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ده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كس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لدهي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م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ربوكسيل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ستن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ظو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ت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صن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يثانو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ورا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ورم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ح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يتي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صن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بلم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يث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طو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ب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يث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إيث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أولاً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هاليد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لكا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color w:val="FF0000"/>
          <w:sz w:val="36"/>
          <w:szCs w:val="36"/>
        </w:rPr>
        <w:t>RX</w: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FF"/>
          <w:sz w:val="32"/>
          <w:szCs w:val="32"/>
        </w:rPr>
        <w:t>1.1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واص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تركيبا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10"/>
          <w:szCs w:val="10"/>
        </w:rPr>
      </w:pPr>
      <w:r>
        <w:rPr>
          <w:rFonts w:cs="Simplified Arabic"/>
          <w:b/>
          <w:bCs/>
          <w:color w:val="0000FF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163320</wp:posOffset>
                </wp:positionV>
                <wp:extent cx="5715000" cy="3048000"/>
                <wp:effectExtent l="3175" t="254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048120"/>
                          <a:chOff x="0" y="0"/>
                          <a:chExt cx="5715000" cy="3048120"/>
                        </a:xfrm>
                      </wpg:grpSpPr>
                      <wps:wsp>
                        <wps:cNvSpPr txBox="1"/>
                        <wps:spPr>
                          <a:xfrm>
                            <a:off x="2971800" y="22287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Cl</w:t>
                              </w:r>
                              <w:r>
                                <w:rPr>
                                  <w:kern w:val="2"/>
                                  <w:sz w:val="36"/>
                                  <w:vertAlign w:val="superscript"/>
                                  <w:szCs w:val="3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36"/>
                                  <w:vertAlign w:val="superscript"/>
                                  <w:szCs w:val="36"/>
                                  <w:b/>
                                  <w:bCs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0"/>
                            <a:ext cx="2038320" cy="121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3640" y="92880"/>
                              <a:ext cx="1714680" cy="70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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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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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0"/>
                                    <w:szCs w:val="50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50"/>
                                    <w:szCs w:val="5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50"/>
                                    <w:szCs w:val="50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585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280" y="0"/>
                              <a:ext cx="228600" cy="42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2520"/>
                              <a:ext cx="343080" cy="28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797040"/>
                              <a:ext cx="228600" cy="42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7400"/>
                            <a:ext cx="203832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0" y="76320"/>
                              <a:ext cx="1714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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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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0"/>
                                    <w:szCs w:val="50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50"/>
                                    <w:szCs w:val="5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50"/>
                                    <w:szCs w:val="50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4762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280" y="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444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64764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7680" y="2533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4320" y="2095560"/>
                            <a:ext cx="1390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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495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52960" y="201924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25336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0200" y="26668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1.6pt;width:450pt;height:239.95pt" coordorigin="-360,1832" coordsize="9000,4799">
                <v:shape id="shape_0" fillcolor="white" stroked="f" o:allowincell="f" style="position:absolute;left:4320;top:53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Cl</w:t>
                        </w:r>
                        <w:r>
                          <w:rPr>
                            <w:kern w:val="2"/>
                            <w:sz w:val="36"/>
                            <w:vertAlign w:val="superscript"/>
                            <w:szCs w:val="3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</w:t>
                        </w:r>
                        <w:r>
                          <w:rPr>
                            <w:kern w:val="2"/>
                            <w:sz w:val="36"/>
                            <w:vertAlign w:val="superscript"/>
                            <w:szCs w:val="36"/>
                            <w:b/>
                            <w:bCs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00;top:1832;width:3210;height:1918">
                  <v:shape id="shape_0" fillcolor="white" stroked="f" o:allowincell="f" style="position:absolute;left:1410;top:1978;width:2699;height:11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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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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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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bCs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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0"/>
                              <w:szCs w:val="50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50"/>
                              <w:szCs w:val="5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50"/>
                              <w:szCs w:val="50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980,2754" to="2519,2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0,1832" to="1499,249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2828" to="1439,32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30,3087" to="1589,37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60;top:5072;width:3210;height:1559">
                  <v:shape id="shape_0" fillcolor="white" stroked="f" o:allowincell="f" style="position:absolute;left:150;top:5192;width:26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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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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auto"/>
                              <w:lang w:val="en-US" w:bidi="ar-SA"/>
                            </w:rPr>
                            <w:t>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0"/>
                              <w:szCs w:val="50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50"/>
                              <w:szCs w:val="5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50"/>
                              <w:szCs w:val="50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20,5822" to="1259,5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20,5072" to="239,56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5882" to="179,62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30,6092" to="329,66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140,5822" to="5939,5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50;top:5132;width:218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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50"/>
                            <w:szCs w:val="5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50"/>
                            <w:szCs w:val="5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N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20,5762" to="7559,5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0,5012" to="6539,55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40,5822" to="6479,61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70,6032" to="6629,65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ل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ل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ر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ل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وكليو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Nu</w:t>
      </w:r>
      <w:r>
        <w:rPr>
          <w:rFonts w:cs="Simplified Arabic"/>
          <w:b/>
          <w:bCs/>
          <w:color w:val="FF0000"/>
          <w:sz w:val="48"/>
          <w:szCs w:val="48"/>
          <w:vertAlign w:val="superscript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30"/>
          <w:szCs w:val="30"/>
        </w:rPr>
        <w:t>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</w:t>
      </w:r>
      <w:r>
        <w:rPr>
          <w:sz w:val="8"/>
          <w:sz w:val="8"/>
          <w:szCs w:val="8"/>
          <w:rtl w:val="true"/>
        </w:rPr>
        <w:t xml:space="preserve"> </w:t>
      </w:r>
      <w:r>
        <w:rPr>
          <w:color w:val="FF0000"/>
          <w:sz w:val="30"/>
          <w:szCs w:val="30"/>
        </w:rPr>
        <w:t>X = Cl</w:t>
      </w:r>
      <w:r>
        <w:rPr>
          <w:rFonts w:cs="Simplified Arabic"/>
          <w:sz w:val="8"/>
          <w:szCs w:val="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ا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  <w:vertAlign w:val="superscript"/>
        </w:rPr>
      </w:pPr>
      <w:r>
        <w:rPr>
          <w:rFonts w:cs="Times New Roman"/>
          <w:sz w:val="28"/>
          <w:szCs w:val="28"/>
        </w:rPr>
        <w:t xml:space="preserve">                                           </w:t>
      </w:r>
      <w:r>
        <w:rPr>
          <w:rFonts w:cs="Simplified Arabic"/>
          <w:sz w:val="36"/>
          <w:szCs w:val="36"/>
        </w:rPr>
        <w:t xml:space="preserve">+  </w:t>
      </w:r>
      <w:r>
        <w:rPr>
          <w:rFonts w:cs="Simplified Arabic"/>
          <w:b/>
          <w:bCs/>
          <w:color w:val="FF0000"/>
          <w:sz w:val="34"/>
          <w:szCs w:val="34"/>
        </w:rPr>
        <w:t>Nu</w:t>
      </w:r>
      <w:r>
        <w:rPr>
          <w:rFonts w:cs="Simplified Arabic"/>
          <w:b/>
          <w:bCs/>
          <w:color w:val="FF0000"/>
          <w:sz w:val="60"/>
          <w:szCs w:val="60"/>
          <w:vertAlign w:val="superscript"/>
        </w:rPr>
        <w:t>-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vertAlign w:val="superscript"/>
        </w:rPr>
      </w:pPr>
      <w:r>
        <w:rPr>
          <w:rFonts w:cs="Simplified Arabic"/>
          <w:sz w:val="28"/>
          <w:szCs w:val="28"/>
          <w:vertAlign w:val="superscrip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vertAlign w:val="subscript"/>
        </w:rPr>
        <w:t>5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11</w:t>
      </w:r>
      <w:r>
        <w:rPr>
          <w:rFonts w:cs="Simplified Arabic"/>
          <w:sz w:val="28"/>
          <w:szCs w:val="28"/>
        </w:rPr>
        <w:t>C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د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ز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,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روسايكوه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نس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,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روسايكوه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ز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,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روسايكوه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نس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,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روسايكوهك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C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</wp:posOffset>
                </wp:positionV>
                <wp:extent cx="4038600" cy="1216025"/>
                <wp:effectExtent l="0" t="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1216080"/>
                          <a:chOff x="0" y="0"/>
                          <a:chExt cx="4038480" cy="1216080"/>
                        </a:xfrm>
                      </wpg:grpSpPr>
                      <wpg:grpSp>
                        <wpg:cNvGrpSpPr/>
                        <wpg:grpSpPr>
                          <a:xfrm>
                            <a:off x="0" y="511200"/>
                            <a:ext cx="4038480" cy="704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403848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66760" y="34272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6960" y="4572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5600" y="47628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7040" y="0"/>
                            <a:ext cx="25704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95400" y="149400"/>
                            <a:ext cx="25704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14680" y="149400"/>
                            <a:ext cx="25704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.9pt;width:318pt;height:95.7pt" coordorigin="1260,18" coordsize="6360,1914">
                <v:group id="shape_0" style="position:absolute;left:1260;top:823;width:6360;height:1109">
                  <v:shape id="shape_0" stroked="f" o:allowincell="f" style="position:absolute;left:1260;top:823;width:6359;height:98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line id="shape_0" from="1680,1363" to="1859,190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00,1543" to="4379,190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65,1573" to="6944,193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65;top:18;width:404;height:160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245;top:253;width:404;height:160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795;top:253;width:404;height:160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ه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ه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ه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كات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كات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rtl w:val="true"/>
        </w:rPr>
        <w:t>+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وكليوف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O</w:t>
      </w:r>
      <w:r>
        <w:rPr>
          <w:rFonts w:cs="Simplified Arabic"/>
          <w:b/>
          <w:bCs/>
          <w:sz w:val="42"/>
          <w:szCs w:val="42"/>
          <w:vertAlign w:val="superscript"/>
          <w:rtl w:val="true"/>
        </w:rPr>
        <w:t>-</w:t>
      </w:r>
      <w:r>
        <w:rPr>
          <w:rFonts w:cs="Simplified Arabic"/>
          <w:b/>
          <w:bCs/>
          <w:sz w:val="42"/>
          <w:szCs w:val="42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</w:rPr>
        <w:t>2.1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فاعلات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استبدالية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د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كو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وألك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وكليوف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يوك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ري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تصم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خط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وض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فاعل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وروإيث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ال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لكا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ولى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خط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تفاعل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يزوبروبا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و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ال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لكا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انو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خط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تفاعل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يوتا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و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ال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لكا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لاث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90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ال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وكليو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3950</wp:posOffset>
                </wp:positionH>
                <wp:positionV relativeFrom="paragraph">
                  <wp:posOffset>123825</wp:posOffset>
                </wp:positionV>
                <wp:extent cx="3124200" cy="609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رسم هنا المخططات الثلاث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6pt;height:48pt;mso-wrap-distance-left:9.05pt;mso-wrap-distance-right:9.05pt;mso-wrap-distance-top:0pt;mso-wrap-distance-bottom:0pt;margin-top:9.7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أرسم هنا المخططات الثلا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vertAlign w:val="superscript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ثانياً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: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كحول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Simplified Arabic"/>
          <w:b/>
          <w:bCs/>
          <w:color w:val="FF0000"/>
          <w:sz w:val="40"/>
          <w:szCs w:val="40"/>
          <w:vertAlign w:val="superscript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</w:rPr>
        <w:t>ROH</w: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  <w:vertAlign w:val="superscript"/>
        </w:rPr>
      </w:pPr>
      <w:r>
        <w:rPr>
          <w:rFonts w:cs="Simplified Arabic"/>
          <w:b/>
          <w:bCs/>
          <w:color w:val="FF0000"/>
          <w:sz w:val="32"/>
          <w:szCs w:val="32"/>
          <w:vertAlign w:val="superscript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FF"/>
          <w:sz w:val="32"/>
          <w:szCs w:val="32"/>
        </w:rPr>
        <w:t>1.2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واص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تركيبا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  <w:tab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10"/>
          <w:szCs w:val="10"/>
        </w:rPr>
      </w:pPr>
      <w:r>
        <w:rPr>
          <w:rFonts w:cs="Simplified Arabic"/>
          <w:b/>
          <w:bCs/>
          <w:color w:val="0000FF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ا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vertAlign w:val="subscript"/>
        </w:rPr>
        <w:t>5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12</w:t>
      </w: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د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ز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,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ايكوهكسادا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نس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,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روسايكوهكسادا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ز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,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روسايكوهكسادا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نس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,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روسايكوهكساداي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0600</wp:posOffset>
                </wp:positionH>
                <wp:positionV relativeFrom="paragraph">
                  <wp:posOffset>337185</wp:posOffset>
                </wp:positionV>
                <wp:extent cx="4038600" cy="1216025"/>
                <wp:effectExtent l="0" t="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1216080"/>
                          <a:chOff x="0" y="0"/>
                          <a:chExt cx="4038480" cy="1216080"/>
                        </a:xfrm>
                      </wpg:grpSpPr>
                      <wpg:grpSp>
                        <wpg:cNvGrpSpPr/>
                        <wpg:grpSpPr>
                          <a:xfrm>
                            <a:off x="0" y="511200"/>
                            <a:ext cx="4038480" cy="7048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403848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66760" y="342720"/>
                              <a:ext cx="114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6960" y="4572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5600" y="47628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7040" y="0"/>
                            <a:ext cx="25704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895400" y="149400"/>
                            <a:ext cx="25704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514680" y="149400"/>
                            <a:ext cx="25704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26.55pt;width:318pt;height:95.75pt" coordorigin="1560,531" coordsize="6360,1915">
                <v:group id="shape_0" style="position:absolute;left:1560;top:1336;width:6360;height:1110">
                  <v:shape id="shape_0" stroked="f" o:allowincell="f" style="position:absolute;left:1560;top:1336;width:6359;height:98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line id="shape_0" from="1980,1876" to="2159,24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2056" to="4679,24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65,2086" to="7244,244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65;top:531;width:404;height:160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545;top:766;width:404;height:160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095;top:766;width:404;height:160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للك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</w:rPr>
        <w:t>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ي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</w:t>
      </w:r>
      <w:r>
        <w:rPr>
          <w:rFonts w:cs="Simplified Arabic"/>
          <w:sz w:val="28"/>
          <w:szCs w:val="28"/>
          <w:rtl w:val="true"/>
        </w:rPr>
        <w:tab/>
        <w:tab/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ا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HCl</w:t>
      </w:r>
      <w:r>
        <w:rPr>
          <w:rFonts w:cs="Simplified Arabic"/>
          <w:sz w:val="28"/>
          <w:szCs w:val="28"/>
        </w:rPr>
        <w:t xml:space="preserve"> + </w:t>
      </w:r>
      <w:r>
        <w:rPr>
          <w:rFonts w:cs="Simplified Arabic"/>
          <w:sz w:val="28"/>
          <w:szCs w:val="28"/>
        </w:rPr>
        <w:t>ZnCl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س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FF"/>
          <w:sz w:val="32"/>
          <w:szCs w:val="32"/>
        </w:rPr>
        <w:t>2.2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فاعلا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استبدال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د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object w:dxaOrig="5262" w:dyaOrig="273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88.5pt;margin-top:5.15pt;width:226.5pt;height:117.4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801204056" r:id="rId22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object w:dxaOrig="8096" w:dyaOrig="274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9pt;margin-top:20.45pt;width:405pt;height:137.2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248076708" r:id="rId24"/>
        </w:objec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كس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COO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COOR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ث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ده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ت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ت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ت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كوسي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773" w:leader="none"/>
          <w:tab w:val="right" w:pos="5645" w:leader="none"/>
        </w:tabs>
        <w:bidi w:val="1"/>
        <w:ind w:left="6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ثالثاً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إيث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  </w:t>
      </w:r>
      <w:r>
        <w:rPr>
          <w:rFonts w:cs="Simplified Arabic"/>
          <w:b/>
          <w:bCs/>
          <w:color w:val="FF0000"/>
          <w:sz w:val="36"/>
          <w:szCs w:val="36"/>
        </w:rPr>
        <w:t>R – O - R</w: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FF"/>
          <w:sz w:val="34"/>
          <w:szCs w:val="34"/>
        </w:rPr>
        <w:t>1.3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خواص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وتركيبات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وكيف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حصول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عليها</w: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b/>
          <w:b/>
          <w:bCs/>
          <w:color w:val="0000FF"/>
          <w:sz w:val="26"/>
          <w:szCs w:val="26"/>
        </w:rPr>
      </w:pPr>
      <w:r>
        <w:rPr>
          <w:rFonts w:cs="Simplified Arabic"/>
          <w:b/>
          <w:bCs/>
          <w:color w:val="0000F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ت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ث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ind w:left="600" w:hanging="0"/>
        <w:jc w:val="center"/>
        <w:rPr>
          <w:rFonts w:cs="Simplified Arabic"/>
          <w:sz w:val="30"/>
          <w:szCs w:val="30"/>
          <w:lang w:val="it-IT"/>
        </w:rPr>
      </w:pPr>
      <w:r>
        <w:rPr>
          <w:rFonts w:cs="Simplified Arabic"/>
          <w:sz w:val="30"/>
          <w:szCs w:val="30"/>
          <w:lang w:val="it-IT"/>
        </w:rPr>
        <w:t>R – O – R                    R – O – Ar               Ar- O - Ar</w: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color w:val="FF0000"/>
          <w:sz w:val="30"/>
          <w:szCs w:val="30"/>
        </w:rPr>
      </w:pPr>
      <w:r>
        <w:rPr>
          <w:rFonts w:cs="Times New Roman"/>
          <w:color w:val="FF0000"/>
          <w:sz w:val="30"/>
          <w:szCs w:val="30"/>
          <w:rtl w:val="true"/>
          <w:lang w:val="it-IT"/>
        </w:rPr>
        <w:t xml:space="preserve">       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دا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آراي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إيثر</w:t>
      </w:r>
      <w:r>
        <w:rPr>
          <w:color w:val="FF0000"/>
          <w:sz w:val="30"/>
          <w:sz w:val="30"/>
          <w:szCs w:val="30"/>
          <w:rtl w:val="true"/>
        </w:rPr>
        <w:t xml:space="preserve">         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ألكاي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آراي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إيثر</w:t>
      </w:r>
      <w:r>
        <w:rPr>
          <w:color w:val="FF0000"/>
          <w:sz w:val="30"/>
          <w:sz w:val="30"/>
          <w:szCs w:val="30"/>
          <w:rtl w:val="true"/>
        </w:rPr>
        <w:t xml:space="preserve">             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داي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ألكايل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إيثر</w: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color w:val="FF0000"/>
          <w:sz w:val="26"/>
          <w:szCs w:val="26"/>
        </w:rPr>
      </w:pPr>
      <w:r>
        <w:rPr>
          <w:rFonts w:cs="Simplified Arabic"/>
          <w:color w:val="FF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color w:val="FF0000"/>
          <w:sz w:val="26"/>
          <w:szCs w:val="26"/>
          <w:lang w:val="en-US" w:eastAsia="en-US"/>
        </w:rPr>
      </w:pPr>
      <w:r>
        <w:rPr>
          <w:rFonts w:cs="Simplified Arabic"/>
          <w:color w:val="FF0000"/>
          <w:sz w:val="26"/>
          <w:szCs w:val="26"/>
          <w:rtl w:val="true"/>
          <w:lang w:val="en-US" w:eastAsia="en-US"/>
        </w:rPr>
        <w:object w:dxaOrig="6454" w:dyaOrig="131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46.5pt;margin-top:5.45pt;width:322.5pt;height:65.2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808107418" r:id="rId26"/>
        </w:objec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color w:val="FF0000"/>
          <w:sz w:val="26"/>
          <w:szCs w:val="26"/>
        </w:rPr>
      </w:pPr>
      <w:r>
        <w:rPr>
          <w:rFonts w:cs="Simplified Arabic"/>
          <w:color w:val="FF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color w:val="FF0000"/>
          <w:sz w:val="26"/>
          <w:szCs w:val="26"/>
        </w:rPr>
      </w:pPr>
      <w:r>
        <w:rPr>
          <w:rFonts w:cs="Simplified Arabic"/>
          <w:color w:val="FF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color w:val="FF0000"/>
          <w:sz w:val="26"/>
          <w:szCs w:val="26"/>
        </w:rPr>
      </w:pPr>
      <w:r>
        <w:rPr>
          <w:rFonts w:cs="Simplified Arabic"/>
          <w:color w:val="FF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b/>
          <w:b/>
          <w:bCs/>
          <w:color w:val="0000FF"/>
          <w:sz w:val="26"/>
          <w:szCs w:val="26"/>
        </w:rPr>
      </w:pPr>
      <w:r>
        <w:rPr>
          <w:rFonts w:cs="Times New Roman"/>
          <w:b/>
          <w:bCs/>
          <w:color w:val="0000FF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تتر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هيدروبيرا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تتراهيدروفيورا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      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أيبوكس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بروبيلي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أيبوكسي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6"/>
          <w:sz w:val="26"/>
          <w:szCs w:val="26"/>
          <w:rtl w:val="true"/>
        </w:rPr>
        <w:t>يثيلين</w: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b/>
          <w:b/>
          <w:bCs/>
          <w:color w:val="0000FF"/>
          <w:sz w:val="26"/>
          <w:szCs w:val="26"/>
        </w:rPr>
      </w:pPr>
      <w:r>
        <w:rPr>
          <w:rFonts w:cs="Simplified Arabic"/>
          <w:b/>
          <w:bCs/>
          <w:color w:val="0000FF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-O-R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وكس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كربوكس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COOOH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FF"/>
          <w:sz w:val="32"/>
          <w:szCs w:val="32"/>
        </w:rPr>
        <w:t>2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color w:val="0000FF"/>
          <w:sz w:val="32"/>
          <w:szCs w:val="32"/>
        </w:rPr>
        <w:t>3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فاعلات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استبدال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C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right" w:pos="720" w:leader="none"/>
          <w:tab w:val="right" w:pos="5645" w:leader="none"/>
        </w:tabs>
        <w:bidi w:val="1"/>
        <w:ind w:left="360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رابعاً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ركب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آرومات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Cs/>
          <w:color w:val="FF0000"/>
          <w:sz w:val="36"/>
          <w:szCs w:val="36"/>
        </w:rPr>
        <w:t>Ar – H</w:t>
      </w:r>
    </w:p>
    <w:p>
      <w:pPr>
        <w:pStyle w:val="Normal"/>
        <w:tabs>
          <w:tab w:val="right" w:pos="720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b/>
          <w:b/>
          <w:bCs/>
          <w:color w:val="FF0000"/>
          <w:sz w:val="16"/>
          <w:szCs w:val="16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</w:rPr>
      </w:r>
    </w:p>
    <w:p>
      <w:pPr>
        <w:pStyle w:val="Normal"/>
        <w:tabs>
          <w:tab w:val="right" w:pos="720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sz w:val="32"/>
          <w:szCs w:val="32"/>
        </w:rPr>
        <w:t>1.4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خواص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تركيبات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تسميتها</w:t>
      </w:r>
      <w:r>
        <w:rPr>
          <w:rFonts w:cs="Simplified Arabic"/>
          <w:b/>
          <w:bCs/>
          <w:color w:val="0000FF"/>
          <w:sz w:val="50"/>
          <w:szCs w:val="50"/>
          <w:rtl w:val="true"/>
        </w:rPr>
        <w:tab/>
      </w:r>
    </w:p>
    <w:p>
      <w:pPr>
        <w:pStyle w:val="Normal"/>
        <w:tabs>
          <w:tab w:val="right" w:pos="720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right" w:pos="720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و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right" w:pos="720" w:leader="none"/>
          <w:tab w:val="right" w:pos="5645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620" w:leader="none"/>
        </w:tabs>
        <w:bidi w:val="1"/>
        <w:ind w:left="14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exagonal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 – 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 – H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1.09 A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620" w:leader="none"/>
        </w:tabs>
        <w:bidi w:val="1"/>
        <w:ind w:left="14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ه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-C-H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620" w:leader="none"/>
        </w:tabs>
        <w:bidi w:val="1"/>
        <w:ind w:left="14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n  + 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و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bidi w:val="1"/>
        <w:ind w:left="9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</w:rPr>
        <w:t xml:space="preserve"> +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</w:rPr>
        <w:t xml:space="preserve"> =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</w:rPr>
        <w:t xml:space="preserve"> =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620" w:leader="none"/>
        </w:tabs>
        <w:bidi w:val="1"/>
        <w:ind w:left="14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يكوهك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× -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8.6</w:t>
      </w:r>
      <w:r>
        <w:rPr>
          <w:rFonts w:cs="Simplified Arabic"/>
          <w:sz w:val="28"/>
          <w:szCs w:val="28"/>
          <w:rtl w:val="true"/>
        </w:rPr>
        <w:t xml:space="preserve"> = -</w:t>
      </w:r>
      <w:r>
        <w:rPr>
          <w:rFonts w:cs="Simplified Arabic"/>
          <w:sz w:val="28"/>
          <w:szCs w:val="28"/>
        </w:rPr>
        <w:t>85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9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620" w:leader="none"/>
        </w:tabs>
        <w:bidi w:val="1"/>
        <w:ind w:left="14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غناطيس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2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62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bidi w:val="1"/>
        <w:ind w:left="2040" w:right="0" w:hanging="4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eBr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bidi w:val="1"/>
        <w:ind w:left="204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منج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تاسي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bidi w:val="1"/>
        <w:ind w:left="204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يكوهك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bidi w:val="1"/>
        <w:ind w:left="204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vertAlign w:val="subscript"/>
        </w:rPr>
        <w:t>6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يكوه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vertAlign w:val="subscript"/>
        </w:rPr>
        <w:t>6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12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20" w:leader="none"/>
        </w:tabs>
        <w:bidi w:val="1"/>
        <w:ind w:left="162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08585</wp:posOffset>
                </wp:positionV>
                <wp:extent cx="4509135" cy="108331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1620" w:hanging="0"/>
                              <w:rPr/>
                            </w:pPr>
                            <w:r>
                              <w:rPr/>
                              <w:object w:dxaOrig="5190" w:dyaOrig="156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59.5pt;height:78pt" filled="f" o:ole="">
                                  <v:imagedata r:id="rId29" o:title=""/>
                                </v:shape>
                                <o:OLEObject Type="Embed" ProgID="" ShapeID="ole_rId28" DrawAspect="Content" ObjectID="_618703105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85.3pt;mso-wrap-distance-left:9.05pt;mso-wrap-distance-right:9.05pt;mso-wrap-distance-top:0pt;mso-wrap-distance-bottom:0pt;margin-top:8.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ind w:left="1620" w:hanging="0"/>
                        <w:rPr/>
                      </w:pPr>
                      <w:r>
                        <w:rPr/>
                        <w:object w:dxaOrig="5190" w:dyaOrig="156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59.5pt;height:78pt" filled="f" o:ole="">
                            <v:imagedata r:id="rId31" o:title=""/>
                          </v:shape>
                          <o:OLEObject Type="Embed" ProgID="" ShapeID="ole_rId30" DrawAspect="Content" ObjectID="_1614169446" r:id="rId3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bidi w:val="1"/>
        <w:ind w:left="16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20" w:leader="none"/>
        </w:tabs>
        <w:bidi w:val="1"/>
        <w:ind w:left="162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620" w:leader="none"/>
        </w:tabs>
        <w:bidi w:val="1"/>
        <w:ind w:left="1620" w:right="0" w:hanging="0"/>
        <w:jc w:val="left"/>
        <w:rPr>
          <w:rFonts w:cs="Simplified Arabic"/>
          <w:sz w:val="28"/>
          <w:szCs w:val="28"/>
        </w:rPr>
      </w:pPr>
      <w:r>
        <w:rPr>
          <w:rtl w:val="true"/>
          <w:lang w:val="en-US" w:eastAsia="en-US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10"/>
          <w:szCs w:val="10"/>
          <w:rtl w:val="true"/>
        </w:rPr>
        <w:t xml:space="preserve">            </w:t>
      </w:r>
      <w:r>
        <w:rPr>
          <w:rFonts w:cs="Times New Roman"/>
          <w:rtl w:val="true"/>
        </w:rPr>
        <w:t xml:space="preserve">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  <w:rtl w:val="true"/>
        </w:rPr>
        <w:t>بنزين</w:t>
      </w:r>
      <w:r>
        <w:rPr>
          <w:rtl w:val="true"/>
        </w:rPr>
        <w:t xml:space="preserve">                    </w:t>
      </w:r>
      <w:r>
        <w:rPr>
          <w:rFonts w:cs="Simplified Arabic"/>
          <w:rtl w:val="true"/>
        </w:rPr>
        <w:t>سايكوهكسين</w:t>
      </w:r>
      <w:r>
        <w:rPr>
          <w:rtl w:val="true"/>
        </w:rPr>
        <w:t xml:space="preserve">        </w:t>
      </w:r>
      <w:r>
        <w:rPr>
          <w:rFonts w:cs="Simplified Arabic"/>
          <w:rtl w:val="true"/>
        </w:rPr>
        <w:t>سايكوهكس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ab/>
        <w:tab/>
        <w:t xml:space="preserve">        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,3,1</w:t>
      </w:r>
      <w:r>
        <w:rPr>
          <w:rFonts w:cs="Simplified Arabic"/>
          <w:rtl w:val="true"/>
        </w:rPr>
        <w:t>سايكوهكساترايين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</w:t>
      </w:r>
      <w:r>
        <w:rPr>
          <w:rFonts w:cs="Simplified Arabic"/>
        </w:rPr>
        <w:t>1,3,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 xml:space="preserve">Cyclohexatriene </w:t>
      </w:r>
      <w:r>
        <w:rPr>
          <w:rFonts w:cs="Simplified Arabic"/>
        </w:rPr>
        <w:t xml:space="preserve">        </w:t>
      </w:r>
      <w:r>
        <w:rPr>
          <w:rFonts w:cs="Simplified Arabic"/>
        </w:rPr>
        <w:t>Cyclohexene</w:t>
      </w:r>
      <w:r>
        <w:rPr>
          <w:rFonts w:cs="Simplified Arabic"/>
        </w:rPr>
        <w:t xml:space="preserve">    </w:t>
      </w:r>
      <w:r>
        <w:rPr>
          <w:rFonts w:cs="Simplified Arabic"/>
        </w:rPr>
        <w:t>cyclohexane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ص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نين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يه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يه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140" w:right="0" w:hanging="4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14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ن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دا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ن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ت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دروج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ف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ج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نين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Simplified Arabic"/>
          <w:sz w:val="28"/>
          <w:szCs w:val="28"/>
        </w:rPr>
      </w:pPr>
      <w:r>
        <w:rPr>
          <w:rtl w:val="true"/>
        </w:rPr>
        <w:object w:dxaOrig="930" w:dyaOrig="10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.5pt;height:51pt" filled="f" o:ole="">
            <v:imagedata r:id="rId33" o:title=""/>
          </v:shape>
          <o:OLEObject Type="Embed" ProgID="" ShapeID="ole_rId32" DrawAspect="Content" ObjectID="_82504340" r:id="rId32"/>
        </w:object>
      </w:r>
    </w:p>
    <w:p>
      <w:pPr>
        <w:pStyle w:val="Normal"/>
        <w:tabs>
          <w:tab w:val="clear" w:pos="720"/>
          <w:tab w:val="left" w:pos="100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وما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05" w:leader="none"/>
        </w:tabs>
        <w:bidi w:val="1"/>
        <w:ind w:left="11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 xml:space="preserve">               </w:t>
      </w:r>
      <w:r>
        <w:rPr/>
        <w:object w:dxaOrig="7680" w:dyaOrig="254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4pt;height:127.45pt" filled="f" o:ole="">
            <v:imagedata r:id="rId35" o:title=""/>
          </v:shape>
          <o:OLEObject Type="Embed" ProgID="" ShapeID="ole_rId34" DrawAspect="Content" ObjectID="_1482451407" r:id="rId34"/>
        </w:object>
      </w:r>
    </w:p>
    <w:p>
      <w:pPr>
        <w:pStyle w:val="Normal"/>
        <w:tabs>
          <w:tab w:val="clear" w:pos="720"/>
          <w:tab w:val="left" w:pos="1005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42"/>
          <w:sz w:val="42"/>
          <w:szCs w:val="42"/>
          <w:rtl w:val="true"/>
        </w:rPr>
        <w:t>تدريب</w:t>
      </w:r>
      <w:r>
        <w:rPr>
          <w:rFonts w:cs="Simplified Arabic"/>
          <w:b/>
          <w:bCs/>
          <w:color w:val="0000FF"/>
          <w:sz w:val="42"/>
          <w:szCs w:val="42"/>
          <w:rtl w:val="true"/>
        </w:rPr>
        <w:t>: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ق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برس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ترك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بنائ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للمركب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تالية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يثو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زين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زوبروب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زين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(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بيوت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زين</w:t>
      </w:r>
      <w:r>
        <w:rPr>
          <w:rFonts w:cs="Simplified Arabic"/>
          <w:sz w:val="28"/>
          <w:szCs w:val="28"/>
          <w:rtl w:val="true"/>
        </w:rPr>
        <w:tab/>
        <w:tab/>
        <w:tab/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 w:val="28"/>
          <w:szCs w:val="28"/>
          <w:rtl w:val="true"/>
        </w:rPr>
        <w:t>بيوت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زين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ايكلوه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زين</w:t>
      </w:r>
      <w:r>
        <w:rPr>
          <w:rFonts w:cs="Simplified Arabic"/>
          <w:sz w:val="28"/>
          <w:szCs w:val="28"/>
          <w:rtl w:val="true"/>
        </w:rPr>
        <w:tab/>
        <w:tab/>
        <w:tab/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فيناي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يث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ان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فيناي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لورو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نتين</w:t>
      </w:r>
      <w:r>
        <w:rPr>
          <w:rFonts w:cs="Simplified Arabic"/>
          <w:sz w:val="28"/>
          <w:szCs w:val="28"/>
          <w:rtl w:val="true"/>
        </w:rPr>
        <w:tab/>
        <w:tab/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اين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زين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نز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زين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روموبنزين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هيدروكس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يناي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نتاين</w:t>
      </w:r>
      <w:r>
        <w:rPr>
          <w:rFonts w:cs="Simplified Arabic"/>
          <w:sz w:val="28"/>
          <w:szCs w:val="28"/>
          <w:rtl w:val="true"/>
        </w:rPr>
        <w:tab/>
        <w:tab/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أيثاي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يناي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هيبتانول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38"/>
          <w:sz w:val="38"/>
          <w:szCs w:val="38"/>
          <w:rtl w:val="true"/>
        </w:rPr>
        <w:t>تدريب</w:t>
      </w:r>
      <w:r>
        <w:rPr>
          <w:rFonts w:cs="Simplified Arabic"/>
          <w:b/>
          <w:bCs/>
          <w:color w:val="0000FF"/>
          <w:sz w:val="38"/>
          <w:szCs w:val="3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ر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نائ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مرك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m</w:t>
      </w:r>
      <w:r>
        <w:rPr>
          <w:rFonts w:cs="Simplified Arabic"/>
          <w:sz w:val="28"/>
          <w:sz w:val="28"/>
          <w:szCs w:val="28"/>
          <w:rtl w:val="true"/>
        </w:rPr>
        <w:t>فلورونيتروبنزين</w:t>
      </w:r>
      <w:r>
        <w:rPr>
          <w:rFonts w:cs="Simplified Arabic"/>
          <w:sz w:val="28"/>
          <w:szCs w:val="28"/>
          <w:rtl w:val="true"/>
        </w:rPr>
        <w:tab/>
        <w:tab/>
        <w:tab/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p</w:t>
      </w:r>
      <w:r>
        <w:rPr>
          <w:rFonts w:cs="Simplified Arabic"/>
          <w:sz w:val="28"/>
          <w:sz w:val="28"/>
          <w:szCs w:val="28"/>
          <w:rtl w:val="true"/>
        </w:rPr>
        <w:t>بروموبنزالدهيد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ح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 w:val="28"/>
          <w:szCs w:val="28"/>
          <w:rtl w:val="true"/>
        </w:rPr>
        <w:t>إيث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زويك</w:t>
      </w:r>
      <w:r>
        <w:rPr>
          <w:rFonts w:cs="Simplified Arabic"/>
          <w:sz w:val="28"/>
          <w:szCs w:val="28"/>
          <w:rtl w:val="true"/>
        </w:rPr>
        <w:tab/>
        <w:tab/>
        <w:tab/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m</w:t>
      </w:r>
      <w:r>
        <w:rPr>
          <w:rFonts w:cs="Simplified Arabic"/>
          <w:sz w:val="28"/>
          <w:sz w:val="28"/>
          <w:szCs w:val="28"/>
          <w:rtl w:val="true"/>
        </w:rPr>
        <w:t>كلوروطولوين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34"/>
          <w:szCs w:val="34"/>
        </w:rPr>
      </w:pPr>
      <w:r>
        <w:rPr>
          <w:rFonts w:cs="Simplified Arabic"/>
          <w:b/>
          <w:bCs/>
          <w:color w:val="0000FF"/>
          <w:sz w:val="34"/>
          <w:szCs w:val="34"/>
        </w:rPr>
        <w:t>2.4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فاعلاته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استبدالية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b/>
          <w:bCs/>
          <w:sz w:val="34"/>
          <w:szCs w:val="34"/>
          <w:rtl w:val="true"/>
        </w:rPr>
        <w:tab/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"/>
          <w:szCs w:val="2"/>
        </w:rPr>
      </w:pPr>
      <w:r>
        <w:rPr>
          <w:rFonts w:cs="Simplified Arabic"/>
          <w:b/>
          <w:bCs/>
          <w:color w:val="0000FF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/>
          <w:bCs/>
          <w:color w:val="0000FF"/>
          <w:sz w:val="38"/>
          <w:sz w:val="38"/>
          <w:szCs w:val="38"/>
          <w:rtl w:val="true"/>
        </w:rPr>
        <w:t>تدريب</w:t>
      </w:r>
      <w:r>
        <w:rPr>
          <w:rFonts w:cs="Simplified Arabic"/>
          <w:b/>
          <w:bCs/>
          <w:color w:val="0000FF"/>
          <w:sz w:val="38"/>
          <w:szCs w:val="38"/>
          <w:rtl w:val="true"/>
        </w:rPr>
        <w:t>: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لبنزي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خمس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فاعلات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ستبدال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إلكتروفيل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آرومات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توضيحها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خطط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ع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ذكر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سمي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نواتج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0"/>
          <w:szCs w:val="20"/>
        </w:rPr>
      </w:pPr>
      <w:r>
        <w:rPr>
          <w:rFonts w:cs="Simplified Arabic"/>
          <w:b/>
          <w:bCs/>
          <w:color w:val="FF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لجن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و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</w:rPr>
        <w:t>Cl</w:t>
      </w:r>
      <w:r>
        <w:rPr>
          <w:rFonts w:cs="Simplified Arabic"/>
          <w:b/>
          <w:bCs/>
          <w:color w:val="0000FF"/>
          <w:sz w:val="46"/>
          <w:szCs w:val="46"/>
          <w:vertAlign w:val="superscript"/>
          <w:rtl w:val="true"/>
        </w:rPr>
        <w:t>+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eCl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ت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ث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نانثر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إنثر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object w:dxaOrig="7036" w:dyaOrig="173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5.25pt;margin-top:21.75pt;width:351.75pt;height:86.25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1641286525" r:id="rId36"/>
        </w:objec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النفثالين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</w:rPr>
        <w:t>الفينانثرين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sz w:val="28"/>
          <w:sz w:val="28"/>
          <w:szCs w:val="28"/>
          <w:rtl w:val="true"/>
        </w:rPr>
        <w:t>الإنثراسين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ل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لوج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و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,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p</w:t>
      </w:r>
      <w:r>
        <w:rPr>
          <w:rFonts w:cs="Simplified Arabic"/>
          <w:sz w:val="28"/>
          <w:sz w:val="28"/>
          <w:szCs w:val="28"/>
          <w:rtl w:val="true"/>
        </w:rPr>
        <w:t>كلوروفيناي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,2,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روإب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DT</w:t>
      </w:r>
      <w:r>
        <w:rPr>
          <w:rFonts w:cs="Simplified Arabic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يتر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O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>+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ً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تروبنز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w:t>(</w:t>
      </w:r>
      <w:r>
        <w:rPr>
          <w:rFonts w:cs="Simplified Arabic"/>
          <w:b/>
          <w:bCs/>
          <w:sz w:val="34"/>
          <w:szCs w:val="34"/>
        </w:rPr>
        <w:t>3</w:t>
      </w:r>
      <w:r>
        <w:rPr>
          <w:rFonts w:cs="Simplified Arabic"/>
          <w:b/>
          <w:bCs/>
          <w:sz w:val="34"/>
          <w:szCs w:val="34"/>
          <w:rtl w:val="true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لفنة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O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وني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و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كرب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وني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Cs w:val="34"/>
        </w:rPr>
        <w:t>4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لك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ري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رافت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كات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Cs w:val="28"/>
          <w:vertAlign w:val="superscript"/>
          <w:rtl w:val="true"/>
        </w:rPr>
        <w:t>+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كات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X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و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lCl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كات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ك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Cs/>
          <w:sz w:val="36"/>
          <w:szCs w:val="36"/>
        </w:rPr>
        <w:t>5</w:t>
      </w:r>
      <w:r>
        <w:rPr>
          <w:rFonts w:cs="Simplified Arabic"/>
          <w:b/>
          <w:bCs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سيل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COC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lCl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ز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  <w:tab w:val="right" w:pos="108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08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34"/>
          <w:szCs w:val="34"/>
          <w:rtl w:val="true"/>
        </w:rPr>
        <w:tab/>
        <w:tab/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عموماً</w:t>
      </w:r>
      <w:r>
        <w:rPr>
          <w:rFonts w:cs="Simplified Arabic"/>
          <w:b/>
          <w:bCs/>
          <w:sz w:val="34"/>
          <w:szCs w:val="34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ف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ب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اي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كتر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ث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ا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ث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  <w:tab w:val="right" w:pos="108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08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بد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93" w:leader="none"/>
          <w:tab w:val="right" w:pos="108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4"/>
        <w:gridCol w:w="1656"/>
        <w:gridCol w:w="1080"/>
        <w:gridCol w:w="1692"/>
        <w:gridCol w:w="1476"/>
      </w:tblGrid>
      <w:tr>
        <w:trPr/>
        <w:tc>
          <w:tcPr>
            <w:tcW w:w="4608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ث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ارا</w:t>
            </w:r>
          </w:p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كترون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ح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زين</w:t>
            </w:r>
          </w:p>
        </w:tc>
        <w:tc>
          <w:tcPr>
            <w:tcW w:w="42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تا</w:t>
            </w:r>
          </w:p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كتر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تها</w:t>
            </w:r>
          </w:p>
        </w:tc>
      </w:tr>
      <w:tr>
        <w:trPr/>
        <w:tc>
          <w:tcPr>
            <w:tcW w:w="1548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وة</w:t>
            </w:r>
          </w:p>
        </w:tc>
        <w:tc>
          <w:tcPr>
            <w:tcW w:w="1404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ينو</w:t>
            </w:r>
          </w:p>
        </w:tc>
        <w:tc>
          <w:tcPr>
            <w:tcW w:w="165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N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  <w:r>
              <w:rPr>
                <w:rFonts w:cs="Simplified Arabic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ب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وة</w:t>
            </w:r>
          </w:p>
        </w:tc>
        <w:tc>
          <w:tcPr>
            <w:tcW w:w="1692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يترو</w:t>
            </w:r>
          </w:p>
        </w:tc>
        <w:tc>
          <w:tcPr>
            <w:tcW w:w="147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rPr>
                <w:rFonts w:cs="Simplified Arabic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sz w:val="28"/>
                <w:szCs w:val="28"/>
              </w:rPr>
              <w:t>-NO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vertAlign w:val="subscript"/>
              </w:rPr>
            </w:pPr>
            <w:r>
              <w:rPr>
                <w:rFonts w:cs="Simplified Arabic"/>
                <w:sz w:val="28"/>
                <w:szCs w:val="28"/>
                <w:vertAlign w:val="subscript"/>
                <w:rtl w:val="true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يدروكسي</w:t>
            </w:r>
          </w:p>
        </w:tc>
        <w:tc>
          <w:tcPr>
            <w:tcW w:w="1656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HO-</w:t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ونيوم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rPr>
                <w:rFonts w:cs="Simplified Arabic"/>
                <w:sz w:val="28"/>
                <w:szCs w:val="28"/>
                <w:vertAlign w:val="superscript"/>
              </w:rPr>
            </w:pPr>
            <w:r>
              <w:rPr>
                <w:rFonts w:cs="Simplified Arabic"/>
                <w:sz w:val="28"/>
                <w:szCs w:val="28"/>
              </w:rPr>
              <w:t>-N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+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vertAlign w:val="superscript"/>
              </w:rPr>
            </w:pPr>
            <w:r>
              <w:rPr>
                <w:rFonts w:cs="Simplified Arabic"/>
                <w:sz w:val="28"/>
                <w:szCs w:val="28"/>
                <w:vertAlign w:val="superscript"/>
                <w:rtl w:val="true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656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snapToGrid w:val="false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الوميثايل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-CX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شطة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يتاميدو</w:t>
            </w:r>
          </w:p>
        </w:tc>
        <w:tc>
          <w:tcPr>
            <w:tcW w:w="1656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"/>
                <w:sz w:val="28"/>
                <w:szCs w:val="28"/>
              </w:rPr>
              <w:t>CONH-</w:t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snapToGrid w:val="fals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يتوكسي</w:t>
            </w:r>
          </w:p>
        </w:tc>
        <w:tc>
          <w:tcPr>
            <w:tcW w:w="1656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"/>
                <w:sz w:val="28"/>
                <w:szCs w:val="28"/>
              </w:rPr>
              <w:t>=COO-</w:t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ثبيط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ن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يتريل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-C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كوكسي</w:t>
            </w:r>
          </w:p>
        </w:tc>
        <w:tc>
          <w:tcPr>
            <w:tcW w:w="1656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RO-</w:t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م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لفونك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-SO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"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656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snapToGrid w:val="false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لدهيد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-CHO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ضعف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ثايل</w:t>
            </w:r>
          </w:p>
        </w:tc>
        <w:tc>
          <w:tcPr>
            <w:tcW w:w="1656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C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3</w:t>
            </w:r>
            <w:r>
              <w:rPr>
                <w:rFonts w:cs="Simplified Arabic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تون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-COR</w:t>
            </w:r>
          </w:p>
        </w:tc>
      </w:tr>
      <w:tr>
        <w:trPr/>
        <w:tc>
          <w:tcPr>
            <w:tcW w:w="1548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نايل</w:t>
            </w:r>
          </w:p>
        </w:tc>
        <w:tc>
          <w:tcPr>
            <w:tcW w:w="165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h- (C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6</w:t>
            </w: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5</w:t>
            </w:r>
            <w:r>
              <w:rPr>
                <w:rFonts w:cs="Simplified Arabic"/>
                <w:sz w:val="28"/>
                <w:szCs w:val="28"/>
              </w:rPr>
              <w:t>-)</w:t>
            </w:r>
          </w:p>
        </w:tc>
        <w:tc>
          <w:tcPr>
            <w:tcW w:w="10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92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ربوكسي</w:t>
            </w:r>
          </w:p>
        </w:tc>
        <w:tc>
          <w:tcPr>
            <w:tcW w:w="1476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593" w:leader="none"/>
                <w:tab w:val="right" w:pos="1320" w:leader="none"/>
                <w:tab w:val="right" w:pos="5645" w:leader="none"/>
              </w:tabs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-COOH</w:t>
            </w:r>
          </w:p>
        </w:tc>
      </w:tr>
    </w:tbl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ل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ت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نين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دريب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Simplified Arabic"/>
          <w:b/>
          <w:bCs/>
          <w:color w:val="FF0000"/>
          <w:sz w:val="34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ق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بإكمال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مخططا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تفاعلا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مركبا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آري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خمسة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تالية</w:t>
      </w:r>
      <w:r>
        <w:rPr>
          <w:rFonts w:cs="Simplified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8"/>
          <w:szCs w:val="38"/>
          <w:rtl w:val="true"/>
        </w:rPr>
        <w:tab/>
        <w:t xml:space="preserve">  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تا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س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واتج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object w:dxaOrig="4355" w:dyaOrig="684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06.5pt;margin-top:11.25pt;width:217.5pt;height:342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1763281666" r:id="rId38"/>
        </w:objec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bidi w:val="1"/>
        <w:ind w:left="0" w:right="0" w:hanging="0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645" w:leader="none"/>
        </w:tabs>
        <w:bidi w:val="1"/>
        <w:ind w:left="-7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645" w:leader="none"/>
        </w:tabs>
        <w:bidi w:val="1"/>
        <w:ind w:left="-7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645" w:leader="none"/>
        </w:tabs>
        <w:bidi w:val="1"/>
        <w:ind w:left="-7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645" w:leader="none"/>
        </w:tabs>
        <w:bidi w:val="1"/>
        <w:ind w:left="-7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645" w:leader="none"/>
        </w:tabs>
        <w:bidi w:val="1"/>
        <w:ind w:left="-7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645" w:leader="none"/>
        </w:tabs>
        <w:bidi w:val="1"/>
        <w:ind w:left="-7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645" w:leader="none"/>
        </w:tabs>
        <w:bidi w:val="1"/>
        <w:ind w:left="-7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645" w:leader="none"/>
        </w:tabs>
        <w:bidi w:val="1"/>
        <w:ind w:left="-7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295275</wp:posOffset>
                </wp:positionV>
                <wp:extent cx="2742565" cy="67430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6743160"/>
                          <a:chOff x="0" y="0"/>
                          <a:chExt cx="2742480" cy="67431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98280" y="0"/>
                            <a:ext cx="2644200" cy="17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2178720"/>
                            <a:ext cx="2670120" cy="45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3.25pt;width:215.95pt;height:530.95pt" coordorigin="2160,465" coordsize="4319,10619">
                <v:shape id="shape_0" stroked="f" o:allowincell="f" style="position:absolute;left:2315;top:465;width:4163;height:274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3896;width:4204;height:718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5645" w:leader="none"/>
        </w:tabs>
        <w:bidi w:val="1"/>
        <w:ind w:left="-7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645" w:leader="none"/>
        </w:tabs>
        <w:bidi w:val="1"/>
        <w:ind w:left="-7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645" w:leader="none"/>
        </w:tabs>
        <w:bidi w:val="1"/>
        <w:ind w:left="-7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645" w:leader="none"/>
        </w:tabs>
        <w:bidi w:val="1"/>
        <w:ind w:left="-7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645" w:leader="none"/>
        </w:tabs>
        <w:bidi w:val="1"/>
        <w:ind w:left="-7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645" w:leader="none"/>
        </w:tabs>
        <w:bidi w:val="1"/>
        <w:ind w:left="-7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645" w:leader="none"/>
        </w:tabs>
        <w:bidi w:val="1"/>
        <w:ind w:left="-7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645" w:leader="none"/>
        </w:tabs>
        <w:bidi w:val="1"/>
        <w:ind w:left="-7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645" w:leader="none"/>
        </w:tabs>
        <w:bidi w:val="1"/>
        <w:ind w:left="-7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645" w:leader="none"/>
        </w:tabs>
        <w:bidi w:val="1"/>
        <w:ind w:left="-7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645" w:leader="none"/>
        </w:tabs>
        <w:bidi w:val="1"/>
        <w:ind w:left="-7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645" w:leader="none"/>
        </w:tabs>
        <w:bidi w:val="1"/>
        <w:ind w:left="-7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right" w:pos="5645" w:leader="none"/>
        </w:tabs>
        <w:bidi w:val="1"/>
        <w:ind w:left="-7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645" w:leader="none"/>
        </w:tabs>
        <w:bidi w:val="1"/>
        <w:ind w:left="-7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5645" w:leader="none"/>
        </w:tabs>
        <w:bidi w:val="1"/>
        <w:ind w:left="-7" w:right="0" w:hanging="0"/>
        <w:jc w:val="center"/>
        <w:rPr>
          <w:rFonts w:cs="Simplified Arabic"/>
          <w:b/>
          <w:b/>
          <w:bCs/>
          <w:color w:val="FF0000"/>
          <w:sz w:val="36"/>
          <w:szCs w:val="36"/>
          <w:vertAlign w:val="subscript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خامساً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أمين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 xml:space="preserve">:   </w:t>
      </w:r>
      <w:r>
        <w:rPr>
          <w:rFonts w:cs="Simplified Arabic"/>
          <w:b/>
          <w:bCs/>
          <w:color w:val="FF0000"/>
          <w:sz w:val="36"/>
          <w:szCs w:val="36"/>
        </w:rPr>
        <w:t>RNH</w:t>
      </w:r>
      <w:r>
        <w:rPr>
          <w:rFonts w:cs="Simplified Arabic"/>
          <w:b/>
          <w:bCs/>
          <w:color w:val="FF0000"/>
          <w:sz w:val="36"/>
          <w:szCs w:val="36"/>
          <w:vertAlign w:val="subscript"/>
        </w:rPr>
        <w:t>2</w: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vertAlign w:val="subscript"/>
        </w:rPr>
      </w:pPr>
      <w:r>
        <w:rPr>
          <w:rFonts w:cs="Simplified Arabic"/>
          <w:b/>
          <w:bCs/>
          <w:color w:val="FF0000"/>
          <w:sz w:val="28"/>
          <w:szCs w:val="28"/>
          <w:vertAlign w:val="subscript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FF"/>
          <w:sz w:val="32"/>
          <w:szCs w:val="32"/>
        </w:rPr>
        <w:t>1.5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واص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تركيبا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عليها</w: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12"/>
          <w:szCs w:val="12"/>
        </w:rPr>
      </w:pPr>
      <w:r>
        <w:rPr>
          <w:rFonts w:cs="Simplified Arabic"/>
          <w:b/>
          <w:bCs/>
          <w:color w:val="0000FF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ج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ف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N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hN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آر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r-N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تن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شاد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N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ف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يث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3</w:t>
      </w:r>
      <w:r>
        <w:rPr>
          <w:rFonts w:cs="Simplified Arabic"/>
          <w:sz w:val="28"/>
          <w:szCs w:val="28"/>
        </w:rPr>
        <w:t>C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OH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الفي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hOH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ومات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ف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ومات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ل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حو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قع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icotin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istamin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iperidine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yridin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urine</w:t>
      </w:r>
      <w:r>
        <w:rPr>
          <w:rFonts w:cs="Simplified Arabic"/>
          <w:sz w:val="28"/>
          <w:szCs w:val="28"/>
          <w:rtl w:val="true"/>
        </w:rPr>
        <w:t xml:space="preserve"> .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دريب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ر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ركي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رك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320" w:leader="none"/>
          <w:tab w:val="right" w:pos="378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ab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بيوتايلأمين</w:t>
      </w:r>
      <w:r>
        <w:rPr>
          <w:rFonts w:cs="Simplified Arabic"/>
          <w:sz w:val="28"/>
          <w:szCs w:val="28"/>
          <w:rtl w:val="true"/>
        </w:rPr>
        <w:tab/>
        <w:tab/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ميثاي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ايكلوبن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1320" w:leader="none"/>
          <w:tab w:val="right" w:pos="378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N)-3-(Z)</w:t>
      </w:r>
      <w:r>
        <w:rPr>
          <w:rFonts w:cs="Simplified Arabic"/>
          <w:sz w:val="28"/>
          <w:sz w:val="28"/>
          <w:szCs w:val="28"/>
          <w:rtl w:val="true"/>
        </w:rPr>
        <w:t>فينايلأمي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(</w:t>
      </w:r>
      <w:r>
        <w:rPr>
          <w:rFonts w:cs="Simplified Arabic"/>
          <w:sz w:val="28"/>
          <w:sz w:val="28"/>
          <w:szCs w:val="28"/>
          <w:rtl w:val="true"/>
        </w:rPr>
        <w:t>بنتين</w:t>
      </w:r>
      <w:r>
        <w:rPr>
          <w:rFonts w:cs="Simplified Arabic"/>
          <w:sz w:val="28"/>
          <w:szCs w:val="28"/>
          <w:rtl w:val="true"/>
        </w:rPr>
        <w:tab/>
        <w:tab/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(</w:t>
      </w:r>
      <w:r>
        <w:rPr>
          <w:rFonts w:cs="Simplified Arabic"/>
          <w:sz w:val="28"/>
          <w:szCs w:val="28"/>
        </w:rPr>
        <w:t>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بيوتي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cs="Simplified Arabic"/>
          <w:sz w:val="28"/>
          <w:szCs w:val="28"/>
          <w:rtl w:val="true"/>
        </w:rPr>
        <w:tab/>
        <w:t xml:space="preserve">               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زوبروبايلأمي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ab/>
        <w:tab/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 w:val="28"/>
          <w:szCs w:val="28"/>
          <w:rtl w:val="true"/>
        </w:rPr>
        <w:t>إيثاي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p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نيتروأنيلين</w:t>
      </w:r>
    </w:p>
    <w:p>
      <w:pPr>
        <w:pStyle w:val="Normal"/>
        <w:tabs>
          <w:tab w:val="clear" w:pos="720"/>
          <w:tab w:val="right" w:pos="1320" w:leader="none"/>
          <w:tab w:val="right" w:pos="432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p,N</w:t>
      </w:r>
      <w:r>
        <w:rPr>
          <w:rFonts w:cs="Simplified Arabic"/>
          <w:sz w:val="28"/>
          <w:sz w:val="28"/>
          <w:szCs w:val="28"/>
          <w:rtl w:val="true"/>
        </w:rPr>
        <w:t>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ث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لين</w:t>
      </w:r>
      <w:r>
        <w:rPr>
          <w:rFonts w:cs="Simplified Arabic"/>
          <w:sz w:val="28"/>
          <w:szCs w:val="28"/>
          <w:rtl w:val="true"/>
        </w:rPr>
        <w:tab/>
        <w:t xml:space="preserve">                           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 w:val="28"/>
          <w:szCs w:val="28"/>
          <w:rtl w:val="true"/>
        </w:rPr>
        <w:t>سايكلوبروب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لين</w:t>
      </w:r>
    </w:p>
    <w:p>
      <w:pPr>
        <w:pStyle w:val="Normal"/>
        <w:tabs>
          <w:tab w:val="clear" w:pos="720"/>
          <w:tab w:val="right" w:pos="1320" w:leader="none"/>
          <w:tab w:val="right" w:pos="432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432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ت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ج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9.5</w:t>
      </w:r>
      <w:r>
        <w:rPr>
          <w:rFonts w:cs="Simplified Arabic"/>
          <w:sz w:val="28"/>
          <w:szCs w:val="28"/>
          <w:vertAlign w:val="superscript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كتر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ف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ج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وج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ي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ومو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ز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ج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وكليو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روموس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320" w:leader="none"/>
          <w:tab w:val="right" w:pos="432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432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كتر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ف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ن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و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320" w:leader="none"/>
          <w:tab w:val="right" w:pos="432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4320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دري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هو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أعل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اعدي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بيبريدي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سايكلوهكسايل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مي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ع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ذكر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سبب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1320" w:leader="none"/>
          <w:tab w:val="right" w:pos="4320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دريب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: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هو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أعلى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اعدية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انيلي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–</w:t>
      </w:r>
      <w:r>
        <w:rPr>
          <w:rFonts w:cs="Simplified Arabic"/>
          <w:b/>
          <w:bCs/>
          <w:color w:val="FF0000"/>
          <w:sz w:val="30"/>
          <w:szCs w:val="30"/>
        </w:rPr>
        <w:t>p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يثوكسي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يلي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م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>-</w:t>
      </w:r>
      <w:r>
        <w:rPr>
          <w:rFonts w:cs="Simplified Arabic"/>
          <w:b/>
          <w:bCs/>
          <w:color w:val="FF0000"/>
          <w:sz w:val="30"/>
          <w:szCs w:val="30"/>
        </w:rPr>
        <w:t>p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نيتروأنيلين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ع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ذكر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1320" w:leader="none"/>
          <w:tab w:val="right" w:pos="4320" w:leader="none"/>
        </w:tabs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30"/>
          <w:szCs w:val="30"/>
          <w:rtl w:val="true"/>
        </w:rPr>
        <w:t xml:space="preserve">          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سبب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1320" w:leader="none"/>
          <w:tab w:val="right" w:pos="4320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432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يث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و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د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بنز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C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ر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FF"/>
          <w:sz w:val="34"/>
          <w:szCs w:val="34"/>
        </w:rPr>
        <w:t>2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. </w:t>
      </w:r>
      <w:r>
        <w:rPr>
          <w:rFonts w:cs="Simplified Arabic"/>
          <w:b/>
          <w:bCs/>
          <w:color w:val="0000FF"/>
          <w:sz w:val="34"/>
          <w:szCs w:val="34"/>
        </w:rPr>
        <w:t>4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تفاعلات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4"/>
          <w:sz w:val="34"/>
          <w:szCs w:val="34"/>
          <w:rtl w:val="true"/>
        </w:rPr>
        <w:t>الأمينات</w:t>
      </w:r>
      <w:r>
        <w:rPr>
          <w:rFonts w:cs="Simplified Arabic"/>
          <w:b/>
          <w:bCs/>
          <w:color w:val="0000FF"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8"/>
          <w:szCs w:val="8"/>
        </w:rPr>
      </w:pPr>
      <w:r>
        <w:rPr>
          <w:rFonts w:cs="Simplified Arabic"/>
          <w:b/>
          <w:bCs/>
          <w:color w:val="0000FF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لكالوي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تو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خ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05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44"/>
      <w:type w:val="nextPage"/>
      <w:pgSz w:w="12240" w:h="15840"/>
      <w:pgMar w:left="1440" w:right="2160" w:gutter="0" w:header="0" w:top="1440" w:footer="720" w:bottom="3600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-1599565</wp:posOffset>
              </wp:positionV>
              <wp:extent cx="229235" cy="22923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05pt;mso-wrap-distance-left:0pt;mso-wrap-distance-right:0pt;mso-wrap-distance-top:0pt;mso-wrap-distance-bottom:0pt;margin-top:-125.9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140"/>
        </w:tabs>
        <w:ind w:left="1140" w:hanging="42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2040"/>
        </w:tabs>
        <w:ind w:left="2040" w:hanging="42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5190"/>
        </w:tabs>
        <w:ind w:left="5190" w:hanging="44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480"/>
      <w:ind w:left="0" w:right="0" w:hanging="0"/>
      <w:jc w:val="center"/>
      <w:outlineLvl w:val="2"/>
    </w:pPr>
    <w:rPr>
      <w:rFonts w:cs="Traditional Arabic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480"/>
      <w:ind w:left="0" w:right="0" w:hanging="0"/>
      <w:jc w:val="center"/>
      <w:outlineLvl w:val="3"/>
    </w:pPr>
    <w:rPr>
      <w:rFonts w:cs="Traditional Arabic"/>
      <w:b/>
      <w:bCs/>
      <w:sz w:val="32"/>
      <w:szCs w:val="3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480"/>
      <w:ind w:left="0" w:right="0" w:hanging="0"/>
      <w:jc w:val="left"/>
      <w:outlineLvl w:val="4"/>
    </w:pPr>
    <w:rPr>
      <w:rFonts w:cs="Traditional Arabic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bidi w:val="1"/>
      <w:spacing w:lineRule="auto" w:line="480"/>
      <w:ind w:left="0" w:right="0" w:hanging="0"/>
      <w:jc w:val="left"/>
      <w:outlineLvl w:val="5"/>
    </w:pPr>
    <w:rPr>
      <w:rFonts w:cs="Traditional Arabic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left"/>
      <w:outlineLvl w:val="6"/>
    </w:pPr>
    <w:rPr>
      <w:rFonts w:cs="Traditional Arabic"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Traditional Arab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0" w:hanging="0"/>
      <w:jc w:val="left"/>
      <w:outlineLvl w:val="8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bidi w:val="1"/>
      <w:spacing w:lineRule="auto" w:line="480"/>
      <w:ind w:left="0" w:right="0" w:hanging="0"/>
      <w:jc w:val="left"/>
    </w:pPr>
    <w:rPr>
      <w:rFonts w:cs="Traditional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BodyText2">
    <w:name w:val="Body Text 2"/>
    <w:basedOn w:val="Normal"/>
    <w:qFormat/>
    <w:pPr>
      <w:bidi w:val="1"/>
      <w:spacing w:lineRule="auto" w:line="480"/>
      <w:ind w:left="0" w:right="0" w:hanging="0"/>
      <w:jc w:val="left"/>
    </w:pPr>
    <w:rPr>
      <w:rFonts w:cs="Traditional Arabic"/>
      <w:b/>
      <w:bCs/>
      <w:szCs w:val="28"/>
    </w:rPr>
  </w:style>
  <w:style w:type="paragraph" w:styleId="BodyText3">
    <w:name w:val="Body Text 3"/>
    <w:basedOn w:val="Normal"/>
    <w:qFormat/>
    <w:pPr>
      <w:bidi w:val="1"/>
      <w:spacing w:lineRule="auto" w:line="360"/>
      <w:ind w:left="0" w:right="0" w:hanging="0"/>
      <w:jc w:val="left"/>
    </w:pPr>
    <w:rPr>
      <w:rFonts w:cs="Traditional Arabic"/>
      <w:b/>
      <w:bCs/>
      <w:sz w:val="28"/>
      <w:szCs w:val="32"/>
    </w:rPr>
  </w:style>
  <w:style w:type="paragraph" w:styleId="BlockText">
    <w:name w:val="Block Text"/>
    <w:basedOn w:val="Normal"/>
    <w:qFormat/>
    <w:pPr>
      <w:bidi w:val="1"/>
      <w:ind w:left="765" w:right="765" w:hanging="0"/>
      <w:jc w:val="left"/>
    </w:pPr>
    <w:rPr>
      <w:rFonts w:cs="Traditional Arabic"/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360" w:right="360" w:hanging="0"/>
      <w:jc w:val="left"/>
    </w:pPr>
    <w:rPr>
      <w:rFonts w:cs="Traditional Arabic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oleObject" Target="embeddings/oleObject1.bin"/><Relationship Id="rId23" Type="http://schemas.openxmlformats.org/officeDocument/2006/relationships/image" Target="media/image5.wmf"/><Relationship Id="rId24" Type="http://schemas.openxmlformats.org/officeDocument/2006/relationships/oleObject" Target="embeddings/oleObject2.bin"/><Relationship Id="rId25" Type="http://schemas.openxmlformats.org/officeDocument/2006/relationships/image" Target="media/image6.wmf"/><Relationship Id="rId26" Type="http://schemas.openxmlformats.org/officeDocument/2006/relationships/oleObject" Target="embeddings/oleObject3.bin"/><Relationship Id="rId27" Type="http://schemas.openxmlformats.org/officeDocument/2006/relationships/image" Target="media/image7.wmf"/><Relationship Id="rId28" Type="http://schemas.openxmlformats.org/officeDocument/2006/relationships/oleObject" Target="embeddings/oleObject4.bin"/><Relationship Id="rId29" Type="http://schemas.openxmlformats.org/officeDocument/2006/relationships/image" Target="media/image8.wmf"/><Relationship Id="rId30" Type="http://schemas.openxmlformats.org/officeDocument/2006/relationships/oleObject" Target="embeddings/oleObject5.bin"/><Relationship Id="rId31" Type="http://schemas.openxmlformats.org/officeDocument/2006/relationships/image" Target="media/image8.wmf"/><Relationship Id="rId32" Type="http://schemas.openxmlformats.org/officeDocument/2006/relationships/oleObject" Target="embeddings/oleObject6.bin"/><Relationship Id="rId33" Type="http://schemas.openxmlformats.org/officeDocument/2006/relationships/image" Target="media/image9.wmf"/><Relationship Id="rId34" Type="http://schemas.openxmlformats.org/officeDocument/2006/relationships/oleObject" Target="embeddings/oleObject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9.bin"/><Relationship Id="rId39" Type="http://schemas.openxmlformats.org/officeDocument/2006/relationships/image" Target="media/image12.wmf"/><Relationship Id="rId40" Type="http://schemas.openxmlformats.org/officeDocument/2006/relationships/image" Target="media/image13.wmf"/><Relationship Id="rId41" Type="http://schemas.openxmlformats.org/officeDocument/2006/relationships/image" Target="media/image14.wmf"/><Relationship Id="rId42" Type="http://schemas.openxmlformats.org/officeDocument/2006/relationships/image" Target="media/image13.wmf"/><Relationship Id="rId43" Type="http://schemas.openxmlformats.org/officeDocument/2006/relationships/image" Target="media/image14.wmf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0:38:00Z</dcterms:created>
  <dc:creator>Dr hassan</dc:creator>
  <dc:description/>
  <cp:keywords/>
  <dc:language>en-US</dc:language>
  <cp:lastModifiedBy>D.Hassan Albar</cp:lastModifiedBy>
  <cp:lastPrinted>2004-07-17T22:24:00Z</cp:lastPrinted>
  <dcterms:modified xsi:type="dcterms:W3CDTF">2009-05-17T18:18:00Z</dcterms:modified>
  <cp:revision>287</cp:revision>
  <dc:subject/>
  <dc:title>أجب عن الأسئلة التالية المتعلقة بالمركب العضوي التالي :</dc:title>
</cp:coreProperties>
</file>