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0" cy="5253990"/>
                <wp:effectExtent l="5080" t="0" r="0" b="60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253840"/>
                          <a:chOff x="0" y="0"/>
                          <a:chExt cx="3429000" cy="5253840"/>
                        </a:xfrm>
                      </wpg:grpSpPr>
                      <wps:wsp>
                        <wps:cNvSpPr txBox="1"/>
                        <wps:spPr>
                          <a:xfrm>
                            <a:off x="101520" y="3333240"/>
                            <a:ext cx="3165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جليكوز                         -D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جليكوز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525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1080"/>
                              <a:ext cx="31654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D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جليكوز                         -D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جليكوز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9000" cy="495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49320"/>
                                <a:ext cx="31654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D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جليكوز                         -D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جليكوز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2221200"/>
                                <a:ext cx="316548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D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فركتوز                           -D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فركتوز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81760" y="0"/>
                                <a:ext cx="2847240" cy="495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8pt;width:270pt;height:413.7pt" coordorigin="3240,76" coordsize="5400,8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0;top:5325;width:498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جليكوز                         -D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جليكوز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240;top:76;width:5400;height:8274">
                  <v:shape id="shape_0" fillcolor="white" stroked="t" o:allowincell="f" style="position:absolute;left:3240;top:7873;width:498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D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جليكوز                         -D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جليكوز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240;top:76;width:5400;height:7798">
                    <v:shape id="shape_0" fillcolor="white" stroked="t" o:allowincell="f" style="position:absolute;left:3240;top:1571;width:4984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D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جليكوز                         -D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جليكوز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80;top:3574;width:4984;height:4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D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فركتوز                           -D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فركتوز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156;top:76;width:4483;height:779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ث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صط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 w:val="28"/>
          <w:szCs w:val="28"/>
          <w:rtl w:val="true"/>
        </w:rPr>
        <w:t>جليسرا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ن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6660" cy="69723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6972480"/>
                          <a:chOff x="0" y="0"/>
                          <a:chExt cx="5026680" cy="69724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4683600" cy="628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1320"/>
                              <a:ext cx="10540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Dألدوترايو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7640" y="0"/>
                              <a:ext cx="4215600" cy="628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2160" y="4610160"/>
                                <a:ext cx="18738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خطوة الثالث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ختزال مجموعة الكربوكسيل لمجموعة ألدهي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606040" cy="628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56440" y="732960"/>
                                <a:ext cx="1873800" cy="78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خطوة الأول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إضافة السيانيد على ذرة الكربون الكربونيلية لزيادة سلسلة السكر ذرة كربون واحد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6880" y="2724120"/>
                                <a:ext cx="15228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خطوة الثان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تميء السيانيد لتنتج أمونيا ومجموعة كربوكسي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40080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2-S, 3-R) -D ألدوتتروز       (2-R, 3-R) -D ألدوتتروز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          ثريوز                              -Dأرثر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5.8pt;height:549pt" coordorigin="0,0" coordsize="7916,10980">
                <v:group id="shape_0" style="position:absolute;left:540;top:0;width:7376;height:9900">
                  <v:shape id="shape_0" fillcolor="white" stroked="t" o:allowincell="f" style="position:absolute;left:540;top:616;width:16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-Dألدوترايو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277;top:0;width:6639;height:9900">
                    <v:shape id="shape_0" fillcolor="white" stroked="t" o:allowincell="f" style="position:absolute;left:4965;top:7260;width:2950;height:9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خطوة الثال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ختزال مجموعة الكربوكسيل لمجموعة ألدهيد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1277;top:0;width:4103;height:989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043;top:1154;width:2950;height:1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خطوة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ضافة السيانيد على ذرة الكربون الكربونيلية لزيادة سلسلة السكر ذرة كربون واحد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335;top:4290;width:2397;height:9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خطو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ميء السيانيد لتنتج أمونيا ومجموعة كربوكسيل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0;top:1008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2-S, 3-R) -D ألدوتتروز       (2-R, 3-R) -D ألدوتتروز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          ثريوز                              -Dأرثر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object w:dxaOrig="8103" w:dyaOrig="7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51.75pt;width:405pt;height:38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71419021" r:id="rId6"/>
        </w:objec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سرا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372100" cy="1214120"/>
                <wp:effectExtent l="0" t="0" r="5080" b="2019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14280"/>
                          <a:chOff x="0" y="0"/>
                          <a:chExt cx="5372280" cy="121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14368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895320"/>
                            <a:ext cx="9144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جليسرالده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95320"/>
                            <a:ext cx="9144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Lجليسرالده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23pt;height:95.6pt" coordorigin="180,324" coordsize="8460,1912">
                <v:shape id="shape_0" stroked="f" o:allowincell="f" style="position:absolute;left:180;top:324;width:8099;height:12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0;top:1734;width:143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جليسرالدهي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1;top:1734;width:143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Lجليسرالدهي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08635</wp:posOffset>
                </wp:positionV>
                <wp:extent cx="4181475" cy="3886200"/>
                <wp:effectExtent l="5080" t="0" r="0" b="3028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3886200"/>
                          <a:chOff x="0" y="0"/>
                          <a:chExt cx="4181400" cy="3886200"/>
                        </a:xfrm>
                      </wpg:grpSpPr>
                      <wpg:grpSp>
                        <wpg:cNvGrpSpPr/>
                        <wpg:grpSpPr>
                          <a:xfrm>
                            <a:off x="295200" y="0"/>
                            <a:ext cx="3886200" cy="3886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886200" cy="358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4600" y="36576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Dجليكو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621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جليسرالدهي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0.05pt;width:329.25pt;height:306pt" coordorigin="1260,801" coordsize="6585,6120">
                <v:group id="shape_0" style="position:absolute;left:1725;top:801;width:6120;height:6120">
                  <v:shape id="shape_0" stroked="f" o:allowincell="f" style="position:absolute;left:1725;top:801;width:6119;height:563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685;top:656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Dجليكو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260;top:200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جليسرالدهي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سرا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اع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كا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س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خت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ل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اع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لدهي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كيتو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زازو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سد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3429000" cy="46101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610160"/>
                          <a:chOff x="0" y="0"/>
                          <a:chExt cx="3429000" cy="4610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200" y="0"/>
                            <a:ext cx="27147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238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م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D جلوكا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يك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-D جليك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3080" y="2666880"/>
                            <a:ext cx="27338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670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م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D جلوك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نيك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-D جليك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8pt;width:270pt;height:363pt" coordorigin="1980,236" coordsize="5400,7260">
                <v:shape id="shape_0" stroked="f" o:allowincell="f" style="position:absolute;left:2700;top:236;width:4274;height:22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80;top:2636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م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D جلوكار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يك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-D جليك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521;top:4436;width:4304;height:22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80;top:6956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م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D جلوك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نيك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-D جليك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أ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ت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د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ك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ك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5029200" cy="866775"/>
                <wp:effectExtent l="0" t="0" r="0" b="577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66880"/>
                          <a:chOff x="0" y="0"/>
                          <a:chExt cx="5029200" cy="866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0292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7760" y="523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راسب أحم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1pt;width:396pt;height:68.25pt" coordorigin="540,122" coordsize="7920,1365">
                <v:shape id="shape_0" stroked="f" o:allowincell="f" style="position:absolute;left:540;top:122;width:7919;height:8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15;top:94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راسب أحم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19075</wp:posOffset>
                </wp:positionV>
                <wp:extent cx="5257800" cy="1028700"/>
                <wp:effectExtent l="5080" t="5080" r="5080" b="457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Ag(NH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vertAlign w:val="superscript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جليكوز  -D                       جليكوز  -D     حامض +  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190440"/>
                            <a:ext cx="7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29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مرآة فض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25pt;width:414pt;height:81pt" coordorigin="180,345" coordsize="8280,1620">
                <v:shape id="shape_0" fillcolor="white" stroked="t" o:allowincell="f" style="position:absolute;left:180;top:345;width:8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Ag(NH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36"/>
                            <w:b/>
                            <w:vertAlign w:val="superscript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جليكوز  -D                       جليكوز  -D     حامض +  A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576,645" to="4679,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570" to="7921,1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42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مرآة فضي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ي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 w:val="28"/>
          <w:szCs w:val="28"/>
          <w:rtl w:val="true"/>
        </w:rPr>
        <w:t>فراك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ز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س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5372100" cy="182880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28800"/>
                          <a:chOff x="0" y="0"/>
                          <a:chExt cx="5372280" cy="1828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6560" y="0"/>
                            <a:ext cx="490536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537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لدو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سيط أين دايو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كيت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5pt;width:423pt;height:144pt" coordorigin="180,7" coordsize="8460,2880">
                <v:shape id="shape_0" stroked="f" o:allowincell="f" style="position:absolute;left:915;top:7;width:7724;height:227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2347;width:8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لدو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سيط أين دايو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كيتو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ز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-109220</wp:posOffset>
                </wp:positionV>
                <wp:extent cx="2743200" cy="1714500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14680"/>
                          <a:chOff x="0" y="0"/>
                          <a:chExt cx="2743200" cy="1714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8280" y="0"/>
                            <a:ext cx="18954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nبيوتان                             ألدوتتر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-8.6pt;width:216pt;height:135pt" coordorigin="3015,-172" coordsize="4320,2700">
                <v:shape id="shape_0" stroked="f" o:allowincell="f" style="position:absolute;left:4020;top:-172;width:2984;height:19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15;top:1988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nبيوتان                             ألدوتتر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3771900" cy="1800225"/>
                <wp:effectExtent l="5080" t="0" r="5080" b="577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800360"/>
                          <a:chOff x="0" y="0"/>
                          <a:chExt cx="377208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145728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 جلوسيتول (سوربيتول)                                     -Dجليك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600" y="0"/>
                            <a:ext cx="297180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6pt;width:297pt;height:141.75pt" coordorigin="1080,132" coordsize="5940,2835">
                <v:shape id="shape_0" fillcolor="white" stroked="t" o:allowincell="f" style="position:absolute;left:1080;top:2427;width:5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 جلوسيتول (سوربيتول)                                     -Dجليك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440;top:132;width:4679;height:22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343400" cy="2628900"/>
                <wp:effectExtent l="5080" t="0" r="5080" b="577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629080"/>
                          <a:chOff x="0" y="0"/>
                          <a:chExt cx="4343400" cy="2629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95320" y="0"/>
                            <a:ext cx="334332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78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تشكل ميزو                          -D إرثر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زوج من المتمارئات    dl                              -D ثري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5pt;width:342.05pt;height:207pt" coordorigin="1260,10" coordsize="6841,4140">
                <v:shape id="shape_0" stroked="f" o:allowincell="f" style="position:absolute;left:2670;top:10;width:5264;height:34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0;top:1345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تشكل ميزو                          -D إرثر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1;top:3610;width:5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زوج من المتمارئات    dl                              -D ثري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كس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إن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يت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يتال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  <w:tab/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س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5600700" cy="308483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084840"/>
                          <a:chOff x="0" y="0"/>
                          <a:chExt cx="5600880" cy="3084840"/>
                        </a:xfrm>
                      </wpg:grpSpPr>
                      <wpg:grpSp>
                        <wpg:cNvGrpSpPr/>
                        <wpg:grpSpPr>
                          <a:xfrm>
                            <a:off x="335160" y="0"/>
                            <a:ext cx="4256280" cy="1501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64680" y="0"/>
                              <a:ext cx="3891960" cy="110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07800"/>
                              <a:ext cx="42562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يثايل –D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جلوكوسيد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-D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جلوكو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65000"/>
                            <a:ext cx="5600880" cy="14198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23560" y="0"/>
                              <a:ext cx="4816440" cy="112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26440"/>
                              <a:ext cx="56008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ميثايل -6,4,3,2تتراميثيل-D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- جلوكوسيد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-D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جلوكو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3pt;width:441pt;height:242.9pt" coordorigin="-360,-6" coordsize="8820,4858">
                <v:group id="shape_0" style="position:absolute;left:168;top:-6;width:6703;height:2364">
                  <v:shape id="shape_0" stroked="f" o:allowincell="f" style="position:absolute;left:742;top:-6;width:6128;height:174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68;top:1896;width:670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يثايل –D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جلوكوسيد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 -D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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جلوكو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-360;top:2616;width:8820;height:2236">
                  <v:shape id="shape_0" stroked="f" o:allowincell="f" style="position:absolute;left:-8;top:2616;width:7584;height:177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360;top:4390;width:88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ميثايل -6,4,3,2تتراميثيل-D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- جلوكوسيد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                  -D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جلوكو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6902" w:dyaOrig="20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5pt;margin-top:12.45pt;width:345pt;height:10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313515959" r:id="rId30"/>
        </w:object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ده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يت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ك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ي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143500" cy="2857500"/>
                <wp:effectExtent l="5080" t="0" r="5080" b="577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857680"/>
                          <a:chOff x="0" y="0"/>
                          <a:chExt cx="5143680" cy="285768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4838760" cy="24004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23640" y="0"/>
                              <a:ext cx="394344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1158120"/>
                              <a:ext cx="48387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51460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,3,2,1 داي –O- أيزوبروبايليدين-D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- جالاكتوبايرانو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-D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Symbol" w:hAnsi="Symbol" w:cs="Simplified Arabic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جالاكت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405pt;height:225pt" coordorigin="0,80" coordsize="8100,4500">
                <v:group id="shape_0" style="position:absolute;left:120;top:80;width:7620;height:3780">
                  <v:shape id="shape_0" stroked="f" o:allowincell="f" style="position:absolute;left:630;top:80;width:6209;height:121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1904;width:7619;height:195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0;top:4040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,3,2,1 داي –O- أيزوبروبايليدين-D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- جالاكتوبايرانو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-D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Symbol" w:hAnsi="Symbol" w:cs="Simplified Arabic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جالاكت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اع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كس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ك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ر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225</wp:posOffset>
                </wp:positionH>
                <wp:positionV relativeFrom="paragraph">
                  <wp:posOffset>285115</wp:posOffset>
                </wp:positionV>
                <wp:extent cx="4257675" cy="1714500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1714680"/>
                          <a:chOff x="0" y="0"/>
                          <a:chExt cx="4257720" cy="1714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8600" y="0"/>
                            <a:ext cx="402912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-n جلوكوز بينتا أسيتا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-D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جلوك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22.45pt;width:335.25pt;height:135pt" coordorigin="1035,449" coordsize="6705,2700">
                <v:shape id="shape_0" stroked="f" o:allowincell="f" style="position:absolute;left:1395;top:449;width:6344;height:206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35;top:2609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-n جلوكوز بينتا أسيتا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-D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جلوك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66675</wp:posOffset>
                </wp:positionV>
                <wp:extent cx="5172075" cy="3932555"/>
                <wp:effectExtent l="5080" t="0" r="5080" b="577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3932640"/>
                          <a:chOff x="0" y="0"/>
                          <a:chExt cx="5172120" cy="3932640"/>
                        </a:xfrm>
                      </wpg:grpSpPr>
                      <wpg:grpSp>
                        <wpg:cNvGrpSpPr/>
                        <wpg:grpSpPr>
                          <a:xfrm>
                            <a:off x="600120" y="0"/>
                            <a:ext cx="4572000" cy="19519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28600" y="0"/>
                              <a:ext cx="4267080" cy="154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09200"/>
                              <a:ext cx="4572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امض –D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جلوكوز-1-فوسفوريك              حامض –D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جلوكوز-6-فوسفوري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80520"/>
                            <a:ext cx="5172120" cy="17521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71680" y="0"/>
                              <a:ext cx="460044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09040"/>
                              <a:ext cx="5143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حامض –D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فركتوز-6-فوسفوريك              حامض –D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جلوكوز-5.1-داي فوسفوري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5.25pt;width:407.3pt;height:309.65pt" coordorigin="675,105" coordsize="8146,6193">
                <v:group id="shape_0" style="position:absolute;left:1620;top:105;width:7200;height:3074">
                  <v:shape id="shape_0" stroked="f" o:allowincell="f" style="position:absolute;left:1980;top:105;width:6719;height:242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620;top:2639;width:71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امض –D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جلوكوز-1-فوسفوريك              حامض –D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جلوكوز-6-فوسفوري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75;top:3539;width:8146;height:2759">
                  <v:shape id="shape_0" stroked="f" o:allowincell="f" style="position:absolute;left:1575;top:3539;width:7244;height:194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5;top:5758;width:80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حامض –D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فركتوز-6-فوسفوريك              حامض –D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جلوكوز-5.1-داي فوسفوري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600700" cy="1732915"/>
                <wp:effectExtent l="5080" t="0" r="5080" b="863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33040"/>
                          <a:chOff x="0" y="0"/>
                          <a:chExt cx="5600880" cy="17330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4480" y="0"/>
                            <a:ext cx="54864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8760"/>
                            <a:ext cx="5600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 داي ميثيل أمين- -D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جليكوز          -1 داي ميثيل أمين- -D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جليكوز                               -Dجليك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pt;width:441pt;height:136.45pt" coordorigin="180,720" coordsize="8820,2729">
                <v:shape id="shape_0" stroked="f" o:allowincell="f" style="position:absolute;left:361;top:720;width:8639;height:217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2954;width:88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 داي ميثيل أمين- -D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جليكوز          -1 داي ميثيل أمين- -D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جليكوز                               -Dجليك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ين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/>
          <w:bCs/>
          <w:sz w:val="32"/>
          <w:szCs w:val="32"/>
          <w:lang w:val="en-US" w:eastAsia="en-US"/>
        </w:rPr>
        <w:t>6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فاع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آوزازون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4800600" cy="662305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622920"/>
                          <a:chOff x="0" y="0"/>
                          <a:chExt cx="4800600" cy="66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33148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874520" y="2021040"/>
                              <a:ext cx="29260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3072240"/>
                              <a:ext cx="173232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D جلوكوز فنل أوزازو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25800" y="0"/>
                              <a:ext cx="3712680" cy="10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8880"/>
                              <a:ext cx="3086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D جلوكوز فنل هيدرازون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-D جليكو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242640"/>
                              <a:ext cx="1362240" cy="4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441520" y="1300320"/>
                              <a:ext cx="89964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4240" y="3434760"/>
                            <a:ext cx="3429000" cy="31881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76480" y="0"/>
                              <a:ext cx="3086280" cy="31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95480"/>
                              <a:ext cx="3429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D جلوكوز                   -D فركتوز                         -D مانو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4pt;width:378pt;height:521.5pt" coordorigin="720,8" coordsize="7560,10430">
                <v:group id="shape_0" style="position:absolute;left:720;top:8;width:7560;height:5220">
                  <v:shape id="shape_0" stroked="f" o:allowincell="f" style="position:absolute;left:3672;top:3191;width:4607;height:155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520;top:4846;width:272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D جلوكوز فنل أوزازو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233;top:8;width:5846;height:1580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20;top:1628;width:48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D جلوكوز فنل هيدرازون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-D جليكو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15;top:390;width:2144;height:7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565;top:2056;width:1416;height:1007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1845;top:5417;width:5400;height:5021">
                  <v:shape id="shape_0" stroked="f" o:allowincell="f" style="position:absolute;left:2280;top:5417;width:4859;height:502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45;top:7142;width:53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D جلوكوز                   -D فركتوز                         -D مانو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52"/>
      <w:type w:val="nextPage"/>
      <w:pgSz w:w="12240" w:h="15840"/>
      <w:pgMar w:left="1440" w:right="2160" w:gutter="0" w:header="0" w:top="1440" w:footer="720" w:bottom="3600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2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11:00Z</dcterms:created>
  <dc:creator>Dr hassan</dc:creator>
  <dc:description/>
  <cp:keywords/>
  <dc:language>en-US</dc:language>
  <cp:lastModifiedBy>D.Hassan Albar</cp:lastModifiedBy>
  <cp:lastPrinted>2004-07-27T21:48:00Z</cp:lastPrinted>
  <dcterms:modified xsi:type="dcterms:W3CDTF">2009-06-19T02:13:00Z</dcterms:modified>
  <cp:revision>3</cp:revision>
  <dc:subject/>
  <dc:title>أجب عن الأسئلة التالية المتعلقة بالمركب العضوي التالي :</dc:title>
</cp:coreProperties>
</file>