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كر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</w:rPr>
        <w:t>Oligo saccharides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8080</wp:posOffset>
                </wp:positionV>
                <wp:extent cx="5257800" cy="5486400"/>
                <wp:effectExtent l="5080" t="0" r="9525" b="577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486400"/>
                          <a:chOff x="0" y="0"/>
                          <a:chExt cx="5257800" cy="54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54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5040" y="0"/>
                              <a:ext cx="3209760" cy="5486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28600" y="1714680"/>
                                <a:ext cx="298116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57680"/>
                                <a:ext cx="3086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-O-4(-D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جالاكتوبايرانوزايل)-D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-جليكوبايرانوسي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3086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-O-4(-D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جليكوبايرانوزايل)-D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-جليكوبايرانوسي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28600" y="0"/>
                                <a:ext cx="2933640" cy="131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5143680"/>
                                <a:ext cx="3086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-O-1(-D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فركتوبايرانوزايل)-D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Symbol" w:hAnsi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-جليكوبايرانوسي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28360" y="3438360"/>
                                <a:ext cx="1800360" cy="170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14480" y="343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كر المان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328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كر اللاكت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كر السكرو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9280" y="228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ختزل محلول فهلج لأحتواءه على ذرة أنوميرية حرة هي 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 لأن الربط بين 4 و 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9432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ختزل محلول فهلج لأحتواءه على ذرة أنوميرية حرة هي 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 لأن الربط بين 4 و  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3657600"/>
                            <a:ext cx="11811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 يختزل محلول فهلج لعدم أحتواءه على ذرة أنوميرية حرة لأن الربط بين الذرتي الأنوميرية في السكرين أي بين 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و 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0.4pt;width:414.05pt;height:432pt" coordorigin="180,1808" coordsize="8281,8640">
                <v:group id="shape_0" style="position:absolute;left:180;top:1808;width:6481;height:8640">
                  <v:group id="shape_0" style="position:absolute;left:1606;top:1808;width:5055;height:86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966;top:4508;width:4694;height:172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606;top:6308;width:48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-O-4(-D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جالاكتوبايرانوزايل)-D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-جليكوبايرانوسي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606;top:3968;width:48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-O-4(-D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جليكوبايرانوزايل)-D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-جليكوبايرانوسي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1966;top:1808;width:4619;height:206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606;top:9908;width:48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-O-1(-D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فركتوبايرانوزايل)-D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Symbol" w:hAnsi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-جليكوبايرانوسيد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2910;top:7223;width:2834;height:2684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61;top:234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كر المانو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4868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كر اللاكتو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0;top:7928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كر السكرو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841;top:2168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ختزل محلول فهلج لأحتواءه على ذرة أنوميرية حرة هي 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 لأن الربط بين 4 و .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6841;top:4868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ختزل محلول فهلج لأحتواءه على ذرة أنوميرية حرة هي 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 لأن الربط بين 4 و  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6600;top:7568;width:185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 يختزل محلول فهلج لعدم أحتواءه على ذرة أنوميرية حرة لأن الربط بين الذرتي الأنوميرية في السكرين أي بين 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و 1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.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كو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لا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كتو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ك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ز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</w:rPr>
        <w:t>D-</w:t>
      </w:r>
      <w:r>
        <w:rPr>
          <w:rFonts w:cs="Simplified Arabic" w:ascii="Symbol" w:hAnsi="Symbol"/>
          <w:sz w:val="28"/>
          <w:szCs w:val="28"/>
        </w:rPr>
        <w:t>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دي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كتو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راكت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,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كوس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</w:rPr>
        <w:t>D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يكو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كت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</w:rPr>
        <w:t>D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لي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</w:rPr>
        <w:t>D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الاكت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4,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جليكوسي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د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5495925" cy="225742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257560"/>
                          <a:chOff x="0" y="0"/>
                          <a:chExt cx="5495760" cy="2257560"/>
                        </a:xfrm>
                      </wpg:grpSpPr>
                      <wpg:grpSp>
                        <wpg:cNvGrpSpPr/>
                        <wpg:grpSpPr>
                          <a:xfrm>
                            <a:off x="542880" y="0"/>
                            <a:ext cx="4952880" cy="225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5000" y="942840"/>
                              <a:ext cx="1028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حلول فهل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952880" cy="225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0120" y="942840"/>
                              <a:ext cx="2857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نلاحظ تأكسد مجموعة الألدهيد لمجموعة كربوكسي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00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كر المان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3pt;width:432.75pt;height:177.75pt" coordorigin="-15,-6" coordsize="8655,3555">
                <v:group id="shape_0" style="position:absolute;left:840;top:-6;width:7800;height:3555">
                  <v:shape id="shape_0" fillcolor="white" stroked="t" o:allowincell="f" style="position:absolute;left:7006;top:1479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حلول فهلج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840;top:-6;width:7799;height:35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785;top:1479;width:44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نلاحظ تأكسد مجموعة الألدهيد لمجموعة كربوكسيلي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15;top:93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كر المان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372100" cy="269494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94960"/>
                          <a:chOff x="0" y="0"/>
                          <a:chExt cx="5372280" cy="2694960"/>
                        </a:xfrm>
                      </wpg:grpSpPr>
                      <wps:wsp>
                        <wps:cNvSpPr txBox="1"/>
                        <wps:spPr>
                          <a:xfrm>
                            <a:off x="4334040" y="1108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لول فهل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10808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لاحظ تأكسد مجموعة الألدهيد لمجموعة كربوكسي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9440" y="0"/>
                            <a:ext cx="4722480" cy="269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38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كر اللاكت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2pt;width:423pt;height:212.2pt" coordorigin="360,24" coordsize="8460,4244">
                <v:shape id="shape_0" fillcolor="white" stroked="t" o:allowincell="f" style="position:absolute;left:7185;top:176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لول فهلج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65;top:1769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لاحظ تأكسد مجموعة الألدهيد لمجموعة كربوكسيل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383;top:24;width:7436;height:42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6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كر اللاكت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215640</wp:posOffset>
                </wp:positionV>
                <wp:extent cx="5486400" cy="2072640"/>
                <wp:effectExtent l="5080" t="0" r="5080" b="1187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072520"/>
                          <a:chOff x="0" y="0"/>
                          <a:chExt cx="548640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0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29280" y="1615320"/>
                              <a:ext cx="1028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لا يؤكس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محلول فهل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615320"/>
                              <a:ext cx="2857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لعدم أحتواءه على  مجموعة الألدهيد لك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تأكسد لمجموعة كربوكسي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914400" y="0"/>
                              <a:ext cx="2009880" cy="147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154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كر السكرز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358200"/>
                              <a:ext cx="2400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لايستطيع سكر السكروز في الماء ليفتح أحد حلقتي سكره الأحادي لأنه لا يحتوى على مجموعة الهيمي أسيتالية حر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00600" y="929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1843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3.2pt;width:432pt;height:163.15pt" coordorigin="0,5064" coordsize="8640,3263">
                <v:group id="shape_0" style="position:absolute;left:0;top:5064;width:8640;height:3263">
                  <v:shape id="shape_0" fillcolor="white" stroked="t" o:allowincell="f" style="position:absolute;left:6660;top:7608;width:16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ا يؤكسد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محلول فهلج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20;top:7608;width:44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لعدم أحتواءه على  مجموعة الألدهيد لك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تأكسد لمجموعة كربوكسيلي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1440;top:5064;width:3164;height:232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34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كر السكرزو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860;top:5628;width:37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لايستطيع سكر السكروز في الماء ليفتح أحد حلقتي سكره الأحادي لأنه لا يحتوى على مجموعة الهيمي أسيتالية حرة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7560,6528" to="7560,76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968" to="7019,79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ك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يلوز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48080</wp:posOffset>
                </wp:positionV>
                <wp:extent cx="4685665" cy="2513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513880"/>
                          <a:chOff x="0" y="0"/>
                          <a:chExt cx="4685760" cy="2513880"/>
                        </a:xfrm>
                      </wpg:grpSpPr>
                      <wps:wsp>
                        <wps:cNvSpPr txBox="1"/>
                        <wps:spPr>
                          <a:xfrm>
                            <a:off x="1114560" y="1607040"/>
                            <a:ext cx="99072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ش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8576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0.4pt;width:368.95pt;height:197.95pt" coordorigin="540,1808" coordsize="7379,3959">
                <v:shape id="shape_0" fillcolor="white" stroked="t" o:allowincell="f" style="position:absolute;left:2295;top:4339;width:1559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شا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40;top:1808;width:7378;height:39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سلي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ك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ي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ل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173990</wp:posOffset>
                </wp:positionV>
                <wp:extent cx="5029200" cy="18288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28800"/>
                          <a:chOff x="0" y="0"/>
                          <a:chExt cx="50292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284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5029200" cy="12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762440" y="933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1720" y="1371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ليول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3.7pt;width:396pt;height:144pt" coordorigin="585,274" coordsize="7920,2880">
                <v:group id="shape_0" style="position:absolute;left:585;top:274;width:7920;height:2022">
                  <v:shape id="shape_0" stroked="f" o:allowincell="f" style="position:absolute;left:585;top:274;width:7919;height:202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8085,1744" to="8444,1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690;top:243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ليول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1320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4"/>
          <w:szCs w:val="34"/>
        </w:rPr>
        <w:t>4.1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حم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NA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RNA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object w:dxaOrig="840" w:dyaOrig="5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7pt;margin-top:116.35pt;width:42pt;height:27.7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68416629" r:id="rId18"/>
        </w:objec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س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NA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ديأ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ك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وكلي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وكليو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وكلي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روجي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</w:rPr>
      </w:pPr>
      <w:r>
        <w:object w:dxaOrig="840" w:dyaOrig="5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29pt;margin-top:0.45pt;width:42pt;height:27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250993449" r:id="rId20"/>
        </w:objec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سيد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/>
      </w:pPr>
      <w:r>
        <w:object w:dxaOrig="1384" w:dyaOrig="5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3pt;margin-top:0.5pt;width:69pt;height:27.7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817910450" r:id="rId22"/>
        </w:objec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NA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593" w:leader="none"/>
        </w:tabs>
        <w:bidi w:val="1"/>
        <w:ind w:left="0" w:right="0" w:hanging="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</w:rPr>
      </w:pPr>
      <w:r>
        <w:object w:dxaOrig="1404" w:dyaOrig="5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18.5pt;margin-top:2.85pt;width:70.5pt;height:27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257893754" r:id="rId24"/>
        </w:objec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ك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3314700" cy="1219200"/>
                <wp:effectExtent l="5080" t="0" r="5080" b="577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219320"/>
                          <a:chOff x="0" y="0"/>
                          <a:chExt cx="331488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87624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Symbol" w:hAnsi="Symbol" w:cs="Simplified Arabic"/>
                                  <w:color w:val="auto"/>
                                  <w:lang w:val="en-US" w:bidi="ar-SA"/>
                                </w:rPr>
                                <w:t>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رايبو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-D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Symbol" w:hAnsi="Symbol" w:cs="Simplified Arabic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دي أكسي رايب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5840" y="0"/>
                            <a:ext cx="30002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9pt;width:261pt;height:96pt" coordorigin="1620,178" coordsize="5220,1920">
                <v:shape id="shape_0" fillcolor="white" stroked="t" o:allowincell="f" style="position:absolute;left:1620;top:1558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Symbol" w:hAnsi="Symbol" w:cs="Simplified Arabic"/>
                            <w:color w:val="auto"/>
                            <w:lang w:val="en-US" w:bidi="ar-SA"/>
                          </w:rPr>
                          <w:t>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رايبو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-D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Symbol" w:hAnsi="Symbol" w:cs="Simplified Arabic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دي أكسي رايب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070;top:178;width:4724;height:1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م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4914900" cy="46863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686480"/>
                          <a:chOff x="0" y="0"/>
                          <a:chExt cx="4915080" cy="468648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8200"/>
                            <a:ext cx="491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5840" y="276120"/>
                            <a:ext cx="4400640" cy="36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pt;width:386.95pt;height:368.95pt" coordorigin="0,408" coordsize="7739,7379">
                <v:line id="shape_0" from="3060,408" to="3060,7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31" to="7739,2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;top:843;width:6929;height:56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م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</wp:posOffset>
                </wp:positionV>
                <wp:extent cx="5143500" cy="2446655"/>
                <wp:effectExtent l="5080" t="0" r="5080" b="577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46560"/>
                          <a:chOff x="0" y="0"/>
                          <a:chExt cx="5143680" cy="2446560"/>
                        </a:xfrm>
                      </wpg:grpSpPr>
                      <wps:wsp>
                        <wps:cNvSpPr txBox="1"/>
                        <wps:spPr>
                          <a:xfrm>
                            <a:off x="4000680" y="617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رايطة –N-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نيوكليوسيد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3920" y="8463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38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دي أكسي ريب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11480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35pt;width:405pt;height:192.65pt" coordorigin="-180,467" coordsize="8100,3853">
                <v:shape id="shape_0" fillcolor="white" stroked="t" o:allowincell="f" style="position:absolute;left:6120;top:14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رايطة –N-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نيوكليوسيدي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00,1800" to="6239,19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3780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دي أكسي ريبو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180;top:467;width:6479;height:316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5610225" cy="2371725"/>
                <wp:effectExtent l="5080" t="0" r="0" b="1187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371680"/>
                          <a:chOff x="0" y="0"/>
                          <a:chExt cx="5610240" cy="2371680"/>
                        </a:xfrm>
                      </wpg:grpSpPr>
                      <wps:wsp>
                        <wps:cNvSpPr txBox="1"/>
                        <wps:spPr>
                          <a:xfrm>
                            <a:off x="0" y="1914480"/>
                            <a:ext cx="560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D-b دي أكسي ريبوز أدينين-5- فوسفات                                  نيوكليوسيد               حمض الفوسفوريك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نيوكليوت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42880" y="0"/>
                            <a:ext cx="506736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.6pt;width:441.75pt;height:186.75pt" coordorigin="-15,132" coordsize="8835,3735">
                <v:shape id="shape_0" fillcolor="white" stroked="t" o:allowincell="f" style="position:absolute;left:-15;top:3147;width:88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D-b دي أكسي ريبوز أدينين-5- فوسفات                                  نيوكليوسيد               حمض الفوسفوريك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نيوكليوتي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40;top:132;width:7979;height:283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48260</wp:posOffset>
                </wp:positionV>
                <wp:extent cx="4057650" cy="1828165"/>
                <wp:effectExtent l="0" t="0" r="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828080"/>
                          <a:chOff x="0" y="0"/>
                          <a:chExt cx="4057560" cy="1828080"/>
                        </a:xfrm>
                      </wpg:grpSpPr>
                      <wps:wsp>
                        <wps:cNvSpPr txBox="1"/>
                        <wps:spPr>
                          <a:xfrm>
                            <a:off x="99000" y="1469880"/>
                            <a:ext cx="380700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مض يوريديلي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مض جوانيل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05756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3.8pt;width:319.5pt;height:143.95pt" coordorigin="1170,76" coordsize="6390,2879">
                <v:shape id="shape_0" fillcolor="white" stroked="t" o:allowincell="f" style="position:absolute;left:1326;top:2391;width:599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مض يوريديلي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مض جوانيلي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170;top:76;width:6389;height:217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2774315" cy="4257675"/>
                <wp:effectExtent l="0" t="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4257720"/>
                          <a:chOff x="0" y="0"/>
                          <a:chExt cx="2774160" cy="4257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77416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3914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طع من حمض نووي 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6pt;width:218.45pt;height:335.25pt" coordorigin="2520,352" coordsize="4369,6705">
                <v:shape id="shape_0" stroked="f" o:allowincell="f" style="position:absolute;left:2520;top:352;width:4368;height:61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75;top:6517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طع من حمض نووي D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93" w:leader="none"/>
          <w:tab w:val="right" w:pos="5645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38"/>
      <w:type w:val="nextPage"/>
      <w:pgSz w:w="12240" w:h="15840"/>
      <w:pgMar w:left="1440" w:right="2160" w:gutter="0" w:header="0" w:top="1440" w:footer="720" w:bottom="3600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oleObject" Target="embeddings/oleObject2.bin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3:19:00Z</dcterms:created>
  <dc:creator>Dr hassan</dc:creator>
  <dc:description/>
  <cp:keywords/>
  <dc:language>en-US</dc:language>
  <cp:lastModifiedBy>D.Hassan Albar</cp:lastModifiedBy>
  <cp:lastPrinted>2004-07-27T21:48:00Z</cp:lastPrinted>
  <dcterms:modified xsi:type="dcterms:W3CDTF">2009-06-19T01:35:00Z</dcterms:modified>
  <cp:revision>19</cp:revision>
  <dc:subject/>
  <dc:title>أجب عن الأسئلة التالية المتعلقة بالمركب العضوي التالي :</dc:title>
</cp:coreProperties>
</file>