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745"/>
      </w:tblGrid>
      <w:tr>
        <w:trPr>
          <w:trHeight w:val="8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ocument Titl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  <w:t>Admission Blood Glucose Level  is a Risk Predicator in Acute Myocardial Infarction in Non-Diabetic Patients</w:t>
            </w:r>
          </w:p>
          <w:p>
            <w:pPr>
              <w:pStyle w:val="Normal"/>
              <w:bidi w:val="0"/>
              <w:jc w:val="left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خل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bstrac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he aim of the study is to determine whether admission blood glucose level can be used as a risk predictor in acute myocardial infarction in non-diabetic patients. Analysis of all non-diabetic patient's files admitted to King Abduaziz University Hospital, Jeddah with a definitive diagnosis of acute myocardial infarction between January 1995 to December 1999 was carried out. A total of 87 patient's charts were studied. The mean age was 53 years (range 35-87 years), and M:F ratio was 7.7:1. Admission blood glucose mmol/l versus 7.4 mmol/l, 8.1mmol/1 versus 7.3 mmol/l and 9.3mmol/l versus 7.8 mmol/l (p= 0.01, 0.03, 0.003respectively). Old age was also significantly associated with poor outcome while no significant relation was found between the peak cardiac enzyme (creatinine phosphokinase)  level and worse outcome . Our data indicate that admission blood glucose level could be used as a risk predictor in non-diabetic patients with acute myocardial infarction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دم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N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دو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ournal Na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mm Al-Quraa University Journal of Science – Medicine - Engineering</w:t>
            </w:r>
          </w:p>
        </w:tc>
      </w:tr>
      <w:tr>
        <w:trPr>
          <w:trHeight w:val="4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Volu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د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ue Numbe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الن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ublishing Yea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1</w:t>
            </w:r>
          </w:p>
        </w:tc>
      </w:tr>
      <w:tr>
        <w:trPr>
          <w:trHeight w:val="5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فح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age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color w:val="666633"/>
                <w:rtl w:val="true"/>
              </w:rPr>
              <w:t> 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 xml:space="preserve">من      </w:t>
            </w:r>
            <w:r>
              <w:rPr>
                <w:rFonts w:cs="Trebuchet MS" w:ascii="Trebuchet MS" w:hAnsi="Trebuchet MS"/>
                <w:color w:val="666633"/>
              </w:rPr>
              <w:t>31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 xml:space="preserve">    :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> 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>:</w:t>
            </w:r>
            <w:r>
              <w:rPr/>
              <w:t>37</w:t>
            </w:r>
          </w:p>
          <w:tbl>
            <w:tblPr>
              <w:bidiVisual w:val="true"/>
              <w:tblW w:w="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"/>
            </w:tblGrid>
            <w:tr>
              <w:trPr/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Trebuchet MS" w:hAnsi="Trebuchet MS" w:cs="Trebuchet MS"/>
                      <w:color w:val="666633"/>
                    </w:rPr>
                  </w:pPr>
                  <w:r>
                    <w:rPr>
                      <w:rFonts w:cs="Trebuchet MS" w:ascii="Trebuchet MS" w:hAnsi="Trebuchet MS"/>
                      <w:color w:val="666633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EBEFF9" w:val="clear"/>
        </w:rPr>
        <w:t>Step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FFFFFF" w:val="clear"/>
        </w:rPr>
        <w:t>Step 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487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اسم الأول للباحث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عــــ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 xml:space="preserve">) : </w:t>
            </w:r>
            <w:r>
              <w:rPr/>
              <w:t>Prof. Daad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bidiVisual w:val="true"/>
              <w:tblW w:w="1590" w:type="dxa"/>
              <w:jc w:val="left"/>
              <w:tblInd w:w="67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>
                <w:trHeight w:val="279" w:hRule="atLeas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ascii="Trebuchet MS" w:hAnsi="Trebuchet MS" w:cs="Trebuchet MS"/>
                      <w:b/>
                      <w:b/>
                      <w:bCs/>
                      <w:rtl w:val="true"/>
                    </w:rPr>
                    <w:t>الاسم الأخير للباحث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tl w:val="true"/>
              </w:rPr>
              <w:t>أكب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 xml:space="preserve">) : </w:t>
            </w:r>
            <w:r>
              <w:rPr/>
              <w:t>Akbar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  <w:t>Admission Blood Glucose Level  is a Risk Predicator in Acute Myocardial Infarction in Non-Diabetic Patients</w:t>
            </w:r>
          </w:p>
          <w:p>
            <w:pPr>
              <w:pStyle w:val="Normal"/>
              <w:jc w:val="left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Style w:val="Shorttext1"/>
          <w:rFonts w:cs="Arial" w:ascii="Arial" w:hAnsi="Arial"/>
          <w:shd w:fill="FFFFFF" w:val="clear"/>
        </w:rPr>
        <w:t>Step3</w:t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عبئة هذا النموذج </w:t>
            </w:r>
            <w:r>
              <w:rPr>
                <w:b/>
                <w:b/>
                <w:bCs/>
                <w:color w:val="FF0000"/>
                <w:rtl w:val="true"/>
              </w:rPr>
              <w:t>لكل بحث لدى الدكتور</w:t>
            </w:r>
            <w:r>
              <w:rPr>
                <w:b/>
                <w:b/>
                <w:bCs/>
                <w:rtl w:val="true"/>
              </w:rPr>
              <w:t xml:space="preserve"> وإرسالها إلى  </w:t>
            </w:r>
            <w:r>
              <w:rPr>
                <w:b/>
                <w:bCs/>
              </w:rPr>
              <w:t>med.it@hotmail.co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أسرع وق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8:49:00Z</dcterms:created>
  <dc:creator>Pc*</dc:creator>
  <dc:description/>
  <cp:keywords/>
  <dc:language>en-US</dc:language>
  <cp:lastModifiedBy>ghadeer alharbi</cp:lastModifiedBy>
  <cp:lastPrinted>2010-01-31T14:13:00Z</cp:lastPrinted>
  <dcterms:modified xsi:type="dcterms:W3CDTF">2010-02-07T08:49:00Z</dcterms:modified>
  <cp:revision>2</cp:revision>
  <dc:subject/>
  <dc:title/>
</cp:coreProperties>
</file>